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2 -2013 учебный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Муниципальное общеобразовательное учреждение средняя общеобразовательная школа № 2 Копейского городского округа создано в соответствии с гражданским кодексом Российской Федерации, Федеральным законом от 03.11.2006 г. № 174-ФЗ «Об автономных учреждениях» путем изменения типа существующего муниципального учреждения.</w:t>
      </w:r>
    </w:p>
    <w:p>
      <w:pPr>
        <w:pStyle w:val="Normal"/>
        <w:rPr/>
      </w:pPr>
      <w:r>
        <w:rPr/>
        <w:tab/>
        <w:t>Тип муниципального общеобразовательного учреждения средней общеобразовательной школы № 2 Копейского городского округа — автономное учреждение.</w:t>
      </w:r>
    </w:p>
    <w:p>
      <w:pPr>
        <w:pStyle w:val="Normal"/>
        <w:rPr/>
      </w:pPr>
      <w:r>
        <w:rPr/>
        <w:tab/>
        <w:t>Муниципальное общеобразовательное учреждение средняя общеобразовательная школа № 2 Копейского городского округа создано в соответствии с распоряжением администрации Копейского городского округа Челябинской области от 20.06.2012 № 1304-р.</w:t>
      </w:r>
    </w:p>
    <w:p>
      <w:pPr>
        <w:pStyle w:val="Normal"/>
        <w:rPr/>
      </w:pPr>
      <w:r>
        <w:rPr/>
        <w:tab/>
        <w:t xml:space="preserve">Год ввода школы в эксплуатацию - 1980 г. </w:t>
      </w:r>
    </w:p>
    <w:p>
      <w:pPr>
        <w:pStyle w:val="Normal"/>
        <w:rPr/>
      </w:pPr>
      <w:r>
        <w:rPr/>
        <w:tab/>
        <w:t xml:space="preserve">Проектная мощность  - 624 чел. </w:t>
      </w:r>
    </w:p>
    <w:p>
      <w:pPr>
        <w:pStyle w:val="Normal"/>
        <w:ind w:firstLine="708"/>
        <w:jc w:val="both"/>
        <w:rPr/>
      </w:pPr>
      <w:r>
        <w:rPr/>
        <w:t>Школа относится к учреждениям, находящимся в ведении Министерства образования и науки РФ.</w:t>
      </w:r>
    </w:p>
    <w:p>
      <w:pPr>
        <w:pStyle w:val="Normal"/>
        <w:ind w:firstLine="708"/>
        <w:jc w:val="both"/>
        <w:rPr/>
      </w:pPr>
      <w:r>
        <w:rPr/>
        <w:t>Лицензия на право осуществления образовательной деятельности по образовательным программам  серия А № 273393 действительна по 12 мая 2018 года.</w:t>
      </w:r>
    </w:p>
    <w:p>
      <w:pPr>
        <w:pStyle w:val="Normal"/>
        <w:ind w:firstLine="708"/>
        <w:jc w:val="both"/>
        <w:rPr/>
      </w:pPr>
      <w:r>
        <w:rPr/>
        <w:t xml:space="preserve">Свидетельство о государственной аккредитации серия ОП № 005837 действительно по 11 марта 2024 года.  </w:t>
      </w:r>
    </w:p>
    <w:p>
      <w:pPr>
        <w:pStyle w:val="Normal"/>
        <w:ind w:firstLine="708"/>
        <w:jc w:val="both"/>
        <w:rPr/>
      </w:pPr>
      <w:r>
        <w:rPr/>
        <w:t>Победитель конкурсного отбора лучших образовательных учреждений Челябинской области, активно внедряющих инновационные образовательные программы — 2008 г.(распоряжение губернатора Челябинской области от 14.07.2008 г. № 1040-р)</w:t>
      </w:r>
    </w:p>
    <w:p>
      <w:pPr>
        <w:pStyle w:val="Normal"/>
        <w:ind w:firstLine="708"/>
        <w:jc w:val="both"/>
        <w:rPr/>
      </w:pPr>
      <w:r>
        <w:rPr/>
        <w:t xml:space="preserve">Ведущее образовательное учреждение России — 2010 г. (Национальный реестр «Ведущие образовательные учреждения России» </w:t>
      </w:r>
      <w:r>
        <w:rPr>
          <w:lang w:val="en-US"/>
        </w:rPr>
        <w:t>web</w:t>
      </w:r>
      <w:r>
        <w:rPr/>
        <w:t>-    www-сайт leading-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ru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Учреждение высокого качества образования (приказ начальника управления образования от 22.08.12 № 140 «О результатах деятельности ОУ по итогам 2012-2013 учебного года по модели системы оценки качества образования в КГО»  </w:t>
      </w:r>
    </w:p>
    <w:p>
      <w:pPr>
        <w:pStyle w:val="Normal"/>
        <w:jc w:val="both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ШКОЛ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197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гудина Марина Николаев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Юридический и фактический адрес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456658, Челябинская область, </w:t>
            </w:r>
          </w:p>
          <w:p>
            <w:pPr>
              <w:pStyle w:val="Normal"/>
              <w:rPr/>
            </w:pPr>
            <w:r>
              <w:rPr/>
              <w:t>г.Копейск, ул.Ленина, 12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 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 (239) 2-</w:t>
            </w:r>
            <w:r>
              <w:rPr/>
              <w:t>3</w:t>
            </w:r>
            <w:r>
              <w:rPr>
                <w:lang w:val="en-US"/>
              </w:rPr>
              <w:t>8-</w:t>
            </w:r>
            <w:r>
              <w:rPr/>
              <w:t>5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-mail           </w:t>
            </w:r>
            <w:hyperlink r:id="rId2">
              <w:r>
                <w:rPr>
                  <w:rStyle w:val="InternetLink"/>
                  <w:lang w:val="en-US"/>
                </w:rPr>
                <w:t>scool2@tvit.ru</w:t>
              </w:r>
            </w:hyperlink>
            <w:r>
              <w:rPr>
                <w:sz w:val="16"/>
                <w:lang w:val="de-DE"/>
              </w:rPr>
              <w:t xml:space="preserve">                            </w:t>
            </w:r>
            <w:r>
              <w:rPr>
                <w:rStyle w:val="InternetLink"/>
                <w:sz w:val="16"/>
                <w:lang w:val="de-DE"/>
              </w:rPr>
              <w:t xml:space="preserve">      </w:t>
            </w:r>
            <w:r>
              <w:rPr>
                <w:lang w:val="en-US"/>
              </w:rPr>
              <w:t xml:space="preserve">                                                                   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дрес сайта </w:t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дной из значимых черт современного образования является его открытость. Данное качество во многом предопределяет успешность развития образовательного учреждения  в условиях современного общества. Это, на наш взгляд, обусловлено несколькими причинами:</w:t>
      </w:r>
    </w:p>
    <w:p>
      <w:pPr>
        <w:pStyle w:val="Normal"/>
        <w:ind w:firstLine="708"/>
        <w:jc w:val="both"/>
        <w:rPr/>
      </w:pPr>
      <w:r>
        <w:rPr/>
        <w:t>Во-первых, открытость предполагает определенную прозрачность образовательной системы конкретного учреждения на всех уровнях.</w:t>
      </w:r>
    </w:p>
    <w:p>
      <w:pPr>
        <w:pStyle w:val="Normal"/>
        <w:ind w:firstLine="708"/>
        <w:jc w:val="both"/>
        <w:rPr/>
      </w:pPr>
      <w:r>
        <w:rPr/>
        <w:t xml:space="preserve">Во-вторых, благодаря этому устанавливаются контакты с потенциальными партнерами образовательного учреждения, как в лице родителей учащихся, так и представителей различных общественных организаций отдельных фирм и предприятий. </w:t>
      </w:r>
    </w:p>
    <w:p>
      <w:pPr>
        <w:pStyle w:val="Normal"/>
        <w:ind w:firstLine="708"/>
        <w:jc w:val="both"/>
        <w:rPr/>
      </w:pPr>
      <w:r>
        <w:rPr/>
        <w:t xml:space="preserve">В этом отношении школа перестает быть организацией, замкнутой на себя, и рассматривается как часть социокультурного пространства поселка, города, страны, полноценный активный участник его жизни. </w:t>
      </w:r>
    </w:p>
    <w:p>
      <w:pPr>
        <w:pStyle w:val="Normal"/>
        <w:ind w:firstLine="708"/>
        <w:jc w:val="both"/>
        <w:rPr/>
      </w:pPr>
      <w:r>
        <w:rPr/>
        <w:t xml:space="preserve">Таким образом, в качестве ведущего мотива создания настоящего доклада выступает стремление к открытости, а вместе с ним и к дальнейшему развитию МОУ СОШ № 2. </w:t>
      </w:r>
    </w:p>
    <w:p>
      <w:pPr>
        <w:pStyle w:val="Normal"/>
        <w:ind w:firstLine="708"/>
        <w:jc w:val="both"/>
        <w:rPr/>
      </w:pPr>
      <w:r>
        <w:rPr/>
        <w:t xml:space="preserve">Не менее важной является возможность обмена опытом между различными образовательными учреждениями, которая открывается благодаря подобным документам и мероприятиям.  </w:t>
      </w:r>
    </w:p>
    <w:p>
      <w:pPr>
        <w:pStyle w:val="Normal"/>
        <w:ind w:firstLine="708"/>
        <w:jc w:val="both"/>
        <w:rPr/>
      </w:pPr>
      <w:r>
        <w:rPr/>
        <w:t>Школа № 2 ориентирована на обучение и воспитание учащихся, а также на развитие их физических, психологических, интеллектуальных особенностей с учетом их возможностей, личностных способностей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 И  ЗАДАЧИ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овление содержания образования, повышение его качества, доступности и воспитывающего потенци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дрение в учебный процесс новых образовательных, информационных и коммуникационных технолог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материально-технической баз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безопасных условий пребывания детей в школ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снижения безнадзорности и правонарушений среди несовершеннолетни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здорового образа жизни у учащихся. 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ОЛИТ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ятельность образовательного учреждения направлена на получение бесплатного основного и среднего образования.   </w:t>
      </w:r>
    </w:p>
    <w:p>
      <w:pPr>
        <w:pStyle w:val="Normal"/>
        <w:ind w:firstLine="708"/>
        <w:jc w:val="both"/>
        <w:rPr/>
      </w:pPr>
      <w:r>
        <w:rPr/>
        <w:t xml:space="preserve">Управление школой осуществляется в соответствии с законом РФ «Об образовании», Типовым положением об общеобразовательном учреждении в РФ на принципах демократии, гласности, приоритета общечеловеческих ценностей, охраны жизни и здоровья человека.  Непосредственное управление школой осуществляется на основе принципов самоуправления коллектива и единоначалия. </w:t>
      </w:r>
    </w:p>
    <w:p>
      <w:pPr>
        <w:pStyle w:val="Normal"/>
        <w:ind w:firstLine="708"/>
        <w:jc w:val="both"/>
        <w:rPr/>
      </w:pPr>
      <w:r>
        <w:rPr/>
        <w:t>Образовательная программа школы и учебный план школы предусматривает выполнение государственной функции школы  -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 возможностей и способностей. Достижение указанных целей обеспечивается поэтапным решением задач школы на каждой ступени обучения.</w:t>
      </w:r>
    </w:p>
    <w:p>
      <w:pPr>
        <w:pStyle w:val="Normal"/>
        <w:ind w:firstLine="708"/>
        <w:jc w:val="both"/>
        <w:rPr/>
      </w:pPr>
      <w:r>
        <w:rPr/>
        <w:t>На рынке образовательных услуг школа сегодня занимает достойное место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В 2012-2013 учебном году школа работала в режиме обычного функционирования. </w:t>
      </w:r>
      <w:r>
        <w:rPr>
          <w:rFonts w:cs="Times New Roman" w:ascii="Times New Roman" w:hAnsi="Times New Roman"/>
        </w:rPr>
        <w:t xml:space="preserve">   Учебные занятия в 2012-13 уч.году  проводились в режиме 6-дневной недели, в две смены. </w:t>
      </w:r>
      <w:r>
        <w:rPr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нец учебного года школа имела 26 классов, 658 уч-ся: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ь – начальное звено –  12 классов –  309 человек,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ь – среднее звено         11 классов –  283 человека,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ь – старшее звено     – 3 класса    –   66 человек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тегрировано обучались в общеобразовательных классах  2 человека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Школа в 2011 - 2012 учебном году с поставленными задачам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илась. По окончании года 99,7  %  учащихся  были выпущены и переведены в следующий класс обуч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Окончили год: на «отлично»  - 42 человека -      7,2%,  на «4» и «5» - 230 человек –      39,4%,     </w:t>
      </w:r>
      <w:r>
        <w:rPr>
          <w:b/>
        </w:rPr>
        <w:t>качественная успеваемость составила -  46,6%.</w:t>
      </w:r>
    </w:p>
    <w:p>
      <w:pPr>
        <w:pStyle w:val="Normal"/>
        <w:rPr/>
      </w:pPr>
      <w:r>
        <w:rPr/>
        <w:t>Хочется отметить, в этом году повысились показатели качественной успеваемости с 45% до 46,6 % и незначительно абсолютной успеваемости с  98% до 99,7% .</w:t>
      </w:r>
    </w:p>
    <w:p>
      <w:pPr>
        <w:pStyle w:val="221"/>
        <w:ind w:left="708" w:right="0"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дним из показателей работы школы являются результаты выпускных экзаменов. Они подтверждают, что выпускники получили хорошие знания.</w:t>
      </w:r>
    </w:p>
    <w:p>
      <w:pPr>
        <w:pStyle w:val="221"/>
        <w:ind w:left="708" w:right="0"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330825" cy="197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080"/>
                              <w:gridCol w:w="1080"/>
                              <w:gridCol w:w="1080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ыпускник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класс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сего на конец учебного г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з них допущено к государ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итоговой) аттестац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ошли государственную (итоговую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ттестацию и получили документ о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и государственного образ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" w:hanging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з них: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ошли государственную (итоговую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ттестацию и получили документ о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и особого образ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55.15pt;mso-wrap-distance-left:9.05pt;mso-wrap-distance-right:9.05pt;mso-wrap-distance-top:0pt;mso-wrap-distance-bottom:0pt;margin-top:1.1pt;mso-position-vertical-relative:text;margin-left:41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080"/>
                        <w:gridCol w:w="1080"/>
                        <w:gridCol w:w="1080"/>
                        <w:gridCol w:w="93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Выпускник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класс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сего на конец учебного г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з них допущено к государствен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итоговой) аттестац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рошли государственную (итоговую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ттестацию и получили документ о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и государственного образ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2" w:hanging="52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з них: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рошли государственную (итоговую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ттестацию и получили документ о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и особого образ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5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Результаты  обязательных  экзаменов в 9-х классах</w:t>
      </w:r>
    </w:p>
    <w:tbl>
      <w:tblPr>
        <w:tblW w:w="7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80"/>
        <w:gridCol w:w="1085"/>
        <w:gridCol w:w="845"/>
        <w:gridCol w:w="911"/>
        <w:gridCol w:w="966"/>
        <w:gridCol w:w="17"/>
        <w:gridCol w:w="926"/>
        <w:gridCol w:w="15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в-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-во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экзамены: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2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2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2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8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2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2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Результаты экзаменов по выбору (9 класс)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66"/>
        <w:gridCol w:w="855"/>
        <w:gridCol w:w="911"/>
        <w:gridCol w:w="798"/>
        <w:gridCol w:w="903"/>
        <w:gridCol w:w="820"/>
        <w:gridCol w:w="800"/>
        <w:gridCol w:w="720"/>
        <w:gridCol w:w="851"/>
      </w:tblGrid>
      <w:tr>
        <w:trPr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чень предмет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в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див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л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%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офеева Н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%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Н.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а Г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%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а Г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Н.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%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езультаты  ЕГЭ в 11-х класс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9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00"/>
        <w:gridCol w:w="1245"/>
        <w:gridCol w:w="1830"/>
        <w:gridCol w:w="192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 - во</w:t>
            </w:r>
          </w:p>
          <w:p>
            <w:pPr>
              <w:pStyle w:val="Normal"/>
              <w:rPr/>
            </w:pPr>
            <w:r>
              <w:rPr/>
              <w:t>сдающ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сенко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нина Л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ентьева Л.Ф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 Е.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рик Н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рик Н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8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еславец М.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людова Г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Н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rPr/>
      </w:pPr>
      <w:r>
        <w:rPr/>
        <w:t>Доля выпускников 11 класса, получивших по результатам ЕГЭ более 55 баллов:</w:t>
      </w:r>
    </w:p>
    <w:tbl>
      <w:tblPr>
        <w:tblW w:w="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49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 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3 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меты по выбор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6 %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napToGrid w:val="false"/>
        <w:rPr>
          <w:bCs/>
          <w:sz w:val="24"/>
        </w:rPr>
      </w:pPr>
      <w:r>
        <w:rPr>
          <w:bCs/>
          <w:sz w:val="24"/>
        </w:rPr>
        <w:t xml:space="preserve">Анализ оценок выпускников 9-х и 11-х классов на итоговой аттестации показывает, что выпускники имеют хорошие знания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  хороши результаты показали учащиеся:</w:t>
      </w:r>
    </w:p>
    <w:p>
      <w:pPr>
        <w:pStyle w:val="Normal"/>
        <w:rPr/>
      </w:pPr>
      <w:r>
        <w:rPr/>
        <w:t xml:space="preserve">Лыгин Сергей – русский язык - 92 балла,  </w:t>
      </w:r>
    </w:p>
    <w:p>
      <w:pPr>
        <w:pStyle w:val="Normal"/>
        <w:rPr/>
      </w:pPr>
      <w:r>
        <w:rPr/>
        <w:t xml:space="preserve">                             </w:t>
      </w:r>
      <w:r>
        <w:rPr/>
        <w:t>математика – 77 баллов,</w:t>
      </w:r>
    </w:p>
    <w:p>
      <w:pPr>
        <w:pStyle w:val="Normal"/>
        <w:rPr/>
      </w:pPr>
      <w:r>
        <w:rPr/>
        <w:t xml:space="preserve">                             </w:t>
      </w:r>
      <w:r>
        <w:rPr/>
        <w:t>физика – 79 баллов;</w:t>
      </w:r>
    </w:p>
    <w:p>
      <w:pPr>
        <w:pStyle w:val="Normal"/>
        <w:rPr/>
      </w:pPr>
      <w:r>
        <w:rPr/>
        <w:t>Шурунов Арсений – русский язык – 87 баллов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информатика и ИКТ - 84 баллов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нглийский язык – 72 балла;</w:t>
      </w:r>
    </w:p>
    <w:p>
      <w:pPr>
        <w:pStyle w:val="Normal"/>
        <w:rPr/>
      </w:pPr>
      <w:r>
        <w:rPr/>
        <w:t>Хащивская Анна – русский язык – 84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ыгин Сергей получил аттестат особого образца и золотую медаль, Коваленко Артем – аттестат особого образца и серебряную медаль. </w:t>
      </w:r>
    </w:p>
    <w:p>
      <w:pPr>
        <w:pStyle w:val="Normal"/>
        <w:rPr/>
      </w:pPr>
      <w:r>
        <w:rPr>
          <w:bCs/>
        </w:rPr>
        <w:t xml:space="preserve">По результатам ЕГЭ школа заняла </w:t>
      </w:r>
      <w:r>
        <w:rPr>
          <w:bCs/>
          <w:lang w:val="en-US"/>
        </w:rPr>
        <w:t>II</w:t>
      </w:r>
      <w:r>
        <w:rPr>
          <w:bCs/>
        </w:rPr>
        <w:t xml:space="preserve"> место в городе (из 19 СОШ), 42 место по области (более 600 СОШ). </w:t>
      </w:r>
      <w:r>
        <w:rPr/>
        <w:t xml:space="preserve"> В течение 7 лет в рейтинге школ по результатам ЕГЭ школа  в ходит в число 5 лучших школ города.</w:t>
      </w:r>
    </w:p>
    <w:tbl>
      <w:tblPr>
        <w:tblW w:w="1023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  <w:gridCol w:w="75"/>
      </w:tblGrid>
      <w:tr>
        <w:trPr>
          <w:tblHeader w:val="true"/>
        </w:trPr>
        <w:tc>
          <w:tcPr>
            <w:tcW w:w="101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Школа, как и в предыдущие годы, оставалась центром культуры и образования, защитой учащихся, насколько это возможно,  от негативных социальных влияний.  Учащиеся чувствовали себя в школе достаточно комфортно и имели возможность получить твердые знания и хороший уровень воспитанности.    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й процесс учитывал  интересы учащихся. Учащимся была предоставлена возможность проявить свои способности в предметных неделях, олимпиадах, конкурсах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В школьном туре олимпиады приняли участие  около 163 учащихся, каждый из которых участвовал в 2-3 предметах. Отношение к проведению олимпиад было серьезным. 30 ребят участвовали в муниципальном этапе ВОШ, в среднем на каждого ребенка пришлось по 2 олимпиады.   Команда учащихся школы на муниципальном этапе олимпиады школьников заняла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место, а некоторые учащиеся заняли призовые места: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71"/>
        <w:gridCol w:w="1489"/>
        <w:gridCol w:w="22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бангалиева А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ашов Владим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ыгин Серг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енина Л.А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Уль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рик Н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шкова Оль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ашов Владим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мест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алов Алекс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алов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тникова Юл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рик Н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Уль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енко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Н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алов Алекс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людова Г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ашов Владим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еславец М.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ыгин Серг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сенко И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Х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Уль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тишенко Н.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енко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ндунц О.Г.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rPr/>
      </w:pPr>
      <w:r>
        <w:rPr/>
      </w:r>
    </w:p>
    <w:p>
      <w:pPr>
        <w:pStyle w:val="Normal"/>
        <w:overflowPunct w:val="false"/>
        <w:autoSpaceDE w:val="false"/>
        <w:ind w:firstLine="708"/>
        <w:rPr/>
      </w:pPr>
      <w:r>
        <w:rPr/>
        <w:t>Учащиеся школы стали участниками и призерами регионального этапа ВОШ</w:t>
      </w:r>
    </w:p>
    <w:tbl>
      <w:tblPr>
        <w:tblW w:w="1083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5"/>
        <w:gridCol w:w="633"/>
        <w:gridCol w:w="858"/>
        <w:gridCol w:w="2903"/>
        <w:gridCol w:w="1332"/>
        <w:gridCol w:w="1080"/>
        <w:gridCol w:w="1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 уча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ыгин Серг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из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ыгин Серге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из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ванова Улья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из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хическ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енко Арт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из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илалова Александ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из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ыгин Серг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ванова Улья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</w:tbl>
    <w:p>
      <w:pPr>
        <w:pStyle w:val="Normal"/>
        <w:overflowPunct w:val="false"/>
        <w:autoSpaceDE w:val="false"/>
        <w:ind w:firstLine="708"/>
        <w:rPr/>
      </w:pPr>
      <w:r>
        <w:rPr/>
      </w:r>
    </w:p>
    <w:p>
      <w:pPr>
        <w:pStyle w:val="Normal"/>
        <w:overflowPunct w:val="false"/>
        <w:autoSpaceDE w:val="false"/>
        <w:ind w:firstLine="708"/>
        <w:rPr/>
      </w:pPr>
      <w:r>
        <w:rPr/>
        <w:t>В областном этапе  олимпиады школьников участвовали:</w:t>
      </w:r>
    </w:p>
    <w:p>
      <w:pPr>
        <w:pStyle w:val="Normal"/>
        <w:overflowPunct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Мурашов В. – математика – победитель,</w:t>
      </w:r>
    </w:p>
    <w:p>
      <w:pPr>
        <w:pStyle w:val="Normal"/>
        <w:overflowPunct w:val="false"/>
        <w:autoSpaceDE w:val="false"/>
        <w:ind w:firstLine="708"/>
        <w:rPr/>
      </w:pPr>
      <w:r>
        <w:rPr/>
        <w:t>Баталов А. – юные биологи – участник.</w:t>
      </w:r>
    </w:p>
    <w:p>
      <w:pPr>
        <w:pStyle w:val="Normal"/>
        <w:overflowPunct w:val="false"/>
        <w:autoSpaceDE w:val="false"/>
        <w:ind w:firstLine="708"/>
        <w:rPr/>
      </w:pPr>
      <w:r>
        <w:rPr/>
        <w:t xml:space="preserve">                       </w:t>
      </w:r>
      <w:r>
        <w:rPr/>
        <w:t>юные химики – участник;</w:t>
      </w:r>
    </w:p>
    <w:p>
      <w:pPr>
        <w:pStyle w:val="Normal"/>
        <w:overflowPunct w:val="false"/>
        <w:autoSpaceDE w:val="false"/>
        <w:ind w:firstLine="708"/>
        <w:rPr/>
      </w:pPr>
      <w:r>
        <w:rPr/>
        <w:t>Какорин Е. – юные биологи – участник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В рамках работы по программе «Одарённые дети»  школа стала филиалом Челябинского городского научного общества.  Ребята 8-х классов в течение учебного года посещали занятия в различных университетах Челябинска: ЧелГУ, ЮрГУ, Мед.академии и др. на кафедрах: психология, геология, политология, связь с общественностью и реклама, журналистика, медицина, биология, экология, </w:t>
      </w:r>
      <w:r>
        <w:rPr>
          <w:lang w:val="en-US"/>
        </w:rPr>
        <w:t>It</w:t>
      </w:r>
      <w:r>
        <w:rPr/>
        <w:t xml:space="preserve">-технологии, математика, прикладное искусство. Всего таких ребят 37.  </w:t>
      </w:r>
    </w:p>
    <w:p>
      <w:pPr>
        <w:pStyle w:val="Normal"/>
        <w:rPr/>
      </w:pPr>
      <w:r>
        <w:rPr/>
        <w:t>Школа,  кроме того, является  базовой площадкой ЧелГУ.   Под руководством Илёвой О.Л. и Неклюдовой Г.П. создан разновозрастной экологический отряд (ребята 5, 8 классов), который вместе с  преподавателями  и аспирантами университета изучают экосистему озера  Синеглазово. Преподаватели  экологического факультета ЧелГу  прочитали ряд лекций  по экологии учащимся 8-11 классов школы, ребята  побывали  на экскурсии  в здании факультета. Кроме того, наши учащиеся участвовали в работе экологического семинара, проходящего на факультете.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8"/>
              <w:snapToGrid w:val="false"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</w:rPr>
              <w:t>КАДРОВОЕ ОБЕСПЕЧЕНИЕ</w:t>
            </w:r>
          </w:p>
        </w:tc>
      </w:tr>
    </w:tbl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педагогических кадров школ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едагогических кадров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В 2012-2013 уч. году в педагогический состав школы входило 39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В школе работает стабильный педагогический коллектив. 90 % учителей имеют высшее образование, 10 % - среднее – специальное.   82 % учителей имеют стаж работы более 15 лет и являются компетентными в своей профессиональной деятельности  (68% педагогов имеют высшую и первую категорию). </w:t>
      </w:r>
      <w:r>
        <w:rPr/>
        <w:t xml:space="preserve">Важным направлением  работы МО и администрации школы является совершенствование педагогического мастерства учительских кадров через курсовую систему повышения квалификации. </w:t>
      </w:r>
      <w:r>
        <w:rPr>
          <w:bCs/>
        </w:rPr>
        <w:t xml:space="preserve"> </w:t>
      </w:r>
      <w:r>
        <w:rPr/>
        <w:t>В течение учебного года свою квалификацию через курсы повысили 8 педагогов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ь кад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501"/>
        <w:gridCol w:w="1388"/>
        <w:gridCol w:w="142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ю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кансии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альных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ческой куль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технического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спитательной работы за 2012-1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сновной</w:t>
      </w:r>
      <w:r>
        <w:rPr>
          <w:b/>
        </w:rPr>
        <w:t xml:space="preserve"> целью  </w:t>
      </w:r>
      <w:r>
        <w:rPr/>
        <w:t>внеурочной воспитательной работы школы в 2012-13 учебном году было обеспечение каждому учащемуся школы условий для разностороннего развит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спитательную работу в школе осуществляли опытные педагоги: 26 классных руководителей, социальный педагог , психолог, педагог - организатор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циокультурная среда, способствующая внеурочной и внешкольной воспитательной работе: кружки и секции школы, школьная и поселковая библиотеки, театральный кружок, 2 танцевальных коллектива и вокальный коллектив   в ДК им.Лермонтова, СЮТ (судомодельный кружок, авиамодельный,  клуб по месту жительства «Прометей»),  школа искусств № 1 (музыкальное отделение, хореография, художественное отделение), фольклорный коллектив на базе  ДТД и М, спортивный клуб «Октябрьский», спортивная школа № 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адиции школы</w:t>
      </w:r>
    </w:p>
    <w:p>
      <w:pPr>
        <w:pStyle w:val="Normal"/>
        <w:spacing w:lineRule="auto" w:line="360"/>
        <w:rPr/>
      </w:pPr>
      <w:r>
        <w:rPr/>
        <w:t>В воспитательной  системе школы большое место отводится традиционным мероприятиям в виде коллективных творческих дел, способствующих развитию творческих способностей учащихся и приобщению их к общественным ценностям через многообразные формы деятельност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аздник Первого звонк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Безопасное колесо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Школьный конкурс чтецов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сенний ба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овогодние праздник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ВН ( в этом году он был проведён для учащихся 5-7 классов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едметные недели математики, русского языка, английского языка, естественных наук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 ну-ка, парни!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аздничные концерты, посвящённые Дню Учителя, Дню Матери и 8 Март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Мисс школ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Фотокросс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еделя детской книг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Фестиваль и конкурс  патриотической песни «Красная гвоздика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Экологический месячник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рудовые десант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Школьные конкурсы «Самый здоровый класс», «Самый спортивный класс», «Самый классный  класс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следний звонок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Ежегодно в сентябре в школе проводится конкурс «Безопасное колесо», где ребята 2-4 классов соревнуются не только в умении хорошо владеть велосипедом, но и в знании правил дорожного движения. Ответственным за проведение мероприятия является учитель ОБЖ Тимофеева Н.А..  Ей помогают ребята из спортивного сектора ШУС под руководством учителя физкультуры Фандунц О.Г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первой четверти  школе прошёл конкурс чтецов «В науку первые шаги», посвящённый 200-летию основания Царско-сельского лицея и 200-летию Ломоносова. Так как темы очень сложные, то учащимся начальной школы были предложены стихи Пушкина, а в среднем звене и в старших классах ребята читали стихотворения по заданной конкурсом тематике. Всего в конкурсе участвовало  32 учащихся начальных классов и  18 учащихся среднего звена и старших классов. Необходимо отметить хорошую подготовку  учащихся начальной школы. Все учителя начальных классов ответственно подошли к проведению конкурса. В среднем звене и в старших классах  необходимо отметить отличную подготовку учащихся под руководством Фисенко И.А.. Ребята читали стихи эмоционально, порой превращая  стихотворение в мини - спектакль.</w:t>
      </w:r>
    </w:p>
    <w:p>
      <w:pPr>
        <w:pStyle w:val="Normal"/>
        <w:spacing w:lineRule="auto" w:line="360"/>
        <w:rPr/>
      </w:pPr>
      <w:r>
        <w:rPr/>
        <w:t>В целом конкурс прошёл на высоком уровн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онкурсное мероприятие «Осенний бал» традиционно готовит и проводит для учащихся 8-11 классов 10 класс. В этом году функцию подготовки взяла на себя инициативная группа 10б класса – члены детской школьной организации «Горящие сердца».   Нужно отметить, что вечер был тематическим, поэтому конкурсанты и зрители были одеты и причёсаны в стиле 60х годов. Стиль 60-х в той или иной мере проходил  через такие конкурсы как: танцевальный и  конкурс клипов. В жюри конкурса входили представители из комитета по делам молодёжи. Королём и королевой бала стали учащиеся  10б касса Карлина К. и Новиков Р.. С каждым годом повышается уровень подготовки конкурсантов и качество видиоклипов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Конкурсную программу «Мисс школы» подготовила   инициативная группа 11 класса. Эти ребята также входят в состав «Горящих сердец». На мероприятие был приглашён Театр моды  Копейского техникума лёгкой промышленности.  В конкурсе участвовали 6 девушек из 5 классов. В жюри конкурсной программы были ребята из Молодёжной палаты г. Копейска. В конкурсах девушки показали свои таланты режиссёров, сценаристов, дизайнеров, прекрасно пели и танцевали.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е менее интересными для ребят являются игры школьной лиги КВН.  В этом году было решено провести КВН  среди 6-7 классов. Очень хорошо показала себя команда 7б класса. Ребята выступали слаженно, показали  юмористический мини-спектакль, хорошо выступали в музыкальном конкурсе. Помогали ребятам в подготовке конкурсов родители, которые  стали самыми активными зрителями на КВН. Команда 7б заняла 1 место. Необходимо отметить выступление  команды 6а класса. В её подготовке большая заслуга кл. руководителя Кузнецовой И. А. Она не только составила сценарий, подобрала музыку, отрепетировала  всё с ребятами, но и подготовила костюмы для каждого члена команды. У команды были болельщики, которые приготовили растяжки и кричалки в поддержку своей команды. Ребята выступали слаженно, и заняли второе место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Традиционно проводятся в школе соревнования «А ну-ка, парни!» В них принимают участие сборная команда 9-11 классов и команда птицефабрики «Челябинская». Игра состояла из 10 конкурсов, в том числе и вызывающих особый интерес: «кёрлинг с баскетбольными мячами», «хоккей с мячом», перетягивание каната, конкурсы на силовую подготовку. За работников птицефабрики пришли болеть жёны с детьми. Много зрителей было и со стороны учащихся школы. Победила школьная команда. </w:t>
      </w:r>
      <w:r>
        <w:rPr>
          <w:color w:val="333333"/>
        </w:rPr>
        <w:t>Всем участникам соревнований были вручены призы от ОАО «Птицефабрика «Челябинская»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В традиционных праздничных концертах, посвящённых Дню Матери, Дню учителя и 8 Марта принимали участие школьный хор, вокальные группы и солисты (руководитель хора Залесская М.В), фольклорный ансамбль (старшая и младшая группы), ансамбль ложкарей, оркестр народных инструментов (руководители фольклорного ансамбля Мизонов Н.П., Мизонова Л.Д.), ансамбль авторской песни (руководитель Голубкова Т.Н.)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влекательным мероприятием, в котором участвуют ученики 5-10 классов,  является фотокросс. В этом году традиционно темой фотокросса  стала «Экология и здоровый образ жизни». В конкурсе участвовало 10 команд 5-10 классов. Снимки получились интересными, хорошего качества. Общего победителя выявить не удалось, т.к. все снимки были равноценными. Призёры  определялись в 7 номинациях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Очень ответственно относится к подготовке Недели детской книги библиотекарь </w:t>
      </w:r>
    </w:p>
    <w:p>
      <w:pPr>
        <w:pStyle w:val="Normal"/>
        <w:spacing w:lineRule="auto" w:line="360"/>
        <w:rPr/>
      </w:pPr>
      <w:r>
        <w:rPr/>
        <w:t>Леготина  Т.А. Под её руководством проведены различные КВН, игры, викторины в начальной школе и среднем звен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Ежегодно в школе проходит фестиваль патриотической песни «Красная гвоздика» (отдельно в начальной школе и в 5-11 классах). «Красная гвоздика»- творческое мероприятие патриотической направленности, к которому ребята долго готовятся и относятся особенно трепетно. Каждый класс считает своим долгом поучаствовать в фестивале. В этом году мы решили разделить во времени два фестиваля. Фестиваль патриотической песни для среднего звена и старших классов  был посвящён Дню Победы, а фестиваль в начальной школе Дню пионерии. Педагог-организатор Бердюгина О.В. создала такой сценарий, благодаря которому малыши познакомились с пионерами, их традициями, песнями. И всё это в игровой увлекательной форме. Ребята остались довольны, а пионерские песни, которые они выучили к фестивалю, им понравились.</w:t>
      </w:r>
    </w:p>
    <w:p>
      <w:pPr>
        <w:pStyle w:val="Normal"/>
        <w:spacing w:lineRule="auto" w:line="360"/>
        <w:rPr/>
      </w:pPr>
      <w:r>
        <w:rPr/>
        <w:t xml:space="preserve">Ведущими фестивалей были ребята из детской школьной организации «Горящие сердца»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традиционном  «Экологическом месячнике» ежегодно проводится  мероприятие, которое становится его основой и объединяет большое количество учеников. В этом году таким мероприятием стала экологическая игра «Экологический след» (руководители – Илёва О.Л. и Неклюдова Г.П.). Вначале ученики 9-10 кл., входящие в состав экологического отряда, провели игру для учащихся 5-7 классов, а затем ученики 6х классов, также входящие в состав отряда, провели её для учащихся начальной школы.</w:t>
      </w:r>
    </w:p>
    <w:p>
      <w:pPr>
        <w:pStyle w:val="Normal"/>
        <w:spacing w:lineRule="auto" w:line="360"/>
        <w:rPr/>
      </w:pPr>
      <w:r>
        <w:rPr/>
        <w:t>Были определены не только победители  среди классов, но и в личном первенстве. Самыми экологически знающими оказались учащиеся 7б класс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Традиционными стали школьные конкурсы «Самый спортивный класс» ( в этом году  им стал 4б класс), «Самый здоровый класс» (3б) и «Самый классный класс» (11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Мероприятия, введённые в прошлом году (школьный туристический слёт и праздник окончания года «Созвездие» в этом году были заменены другими- открытие школьного спортивного клуба «Олимпия» и отчётным концертом творческих коллективов школы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влечение учащихся в значимую для них деятельность.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>
          <w:b/>
          <w:i/>
        </w:rPr>
        <w:t>дать  возможность каждому ребёнку почувствовать свою значимость, сопричастность к жизни страны, способствовать социальной адапт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ногие  воспитательные мероприятия в этом году были связаны с реализацией проекта  «Подари своё сердце людям», посвящённого «Году добрососедства» в первом полугодии и «105 добрых дел 105-летию Копейска;. Эти мероприятия  хорошо укладывался в общую систему работы школы по нравственному воспитанию.   В реализации проектов приняли участие все учащиеся 1-11 класс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рамках проекта были проведены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Учащиеся начальной школы и их родители   создавали  родословные по теме «Родина начинается к колыбели». Лучшие работы (учащихся 4б класса) были представлены на городском конкур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 xml:space="preserve">Прошёл литературный конкурс «Подари своё сердце людям», готовится к выпуску одноименный сборни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 xml:space="preserve">В результате проведённых в течение года конкурсов рисунков  и фотографий: «Мои бабушка и дедушка», «Милая мама» «Вот так мы живём», «Наш выбор», «Бой идёт святой и правый, смертный бой ни ради славы, ради жизни на Земле» были оформлены выставки работ учащихся в школе (постоянно действующая сменная выставка рисунков и фотографий), во Дворце культуры и в поселковой библиотеке. Учащиеся среднего звена оформили выставку рисунков, посвящённых Отечественной войне 1812 г.  Организована выставка рисунков и плакатов  учащихся начальной школы по здоровому питанию и оформлены книжки о хлебе, а также  выставка  рефератов о здоровом питании. Учащиеся среднего звена и старших классов подготовили электронные газеты по теме «Питание и здоровье». Ко Дню Земли  ими оформлены экологические плакаты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В школе функционирует пресс-центр, которым руководит учитель литературы Кузнецова С.В. </w:t>
      </w:r>
    </w:p>
    <w:p>
      <w:pPr>
        <w:pStyle w:val="Normal"/>
        <w:spacing w:lineRule="auto" w:line="360"/>
        <w:rPr/>
      </w:pPr>
      <w:r>
        <w:rPr/>
        <w:t>В пресс-центр входят учащиеся 9-10 классов. Выпускается стенная газета «Большая перемена». Кроме того, в классах функционируют пресс-центры, которые выпускают электронные газеты по правовой тематике, здоровьесбережению, экологии. Классные пресс-центры взаимосвязаны со школьным пресс-центром. Школьные фотокорреспонденты предоставляют фотографии основных мероприятий, благодаря чему функционирует сменная фотовыставка выставка «Так мы живём».</w:t>
      </w:r>
    </w:p>
    <w:p>
      <w:pPr>
        <w:pStyle w:val="Normal"/>
        <w:spacing w:lineRule="auto" w:line="360"/>
        <w:rPr/>
      </w:pPr>
      <w:r>
        <w:rPr/>
        <w:t>Прошла персональная выставка лучшего фотокорреспондента школы Питуганова Ста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В школе и во Дворце культуры посёлка были организованы выставки декоративно-прикладного творчества учащихся, их мам и бабушек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В течение года школьники участвовали в реализации различных проектов и акций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- С мая 2012 г. по май 2013 г.под руководством Илёвой О.Л. был осуществлён социальный проект «Аллея Детства». В реализации проекта участвовали более 300 учащихся и социальные партнёры школы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территориальный отдел (поселка Октябрьский) администрации Копейского городского округа, Управление по благоустройству г. Копейска, профком ОАО «Птицефабрика «Челябинская», ООО «Коммунальщик - 7», </w:t>
      </w:r>
      <w:r>
        <w:rPr/>
        <w:t>ООО «Индустрия ландшафта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ыло высажено 28 лип на улице Ленина п. Октябрьский</w:t>
      </w:r>
      <w:r>
        <w:rPr>
          <w:bCs/>
          <w:vanish/>
        </w:rPr>
        <w:t>корреспондента школы Питуганова Стаса.одаря чему функционирует сменная выставка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оект «Аллея Детства» был представлен на областных конкурсах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</w:t>
      </w:r>
      <w:r>
        <w:rPr/>
        <w:t>социальных проектов ЦДЮТиК «Наследие» в сентябре 2012 г., по итогам которого экологический отряд получил грант ЧГОО НИЦ «Есть мнение», представителя «АЙРЭКС» на реализацию проекта в размере 3600 р.</w:t>
      </w:r>
    </w:p>
    <w:p>
      <w:pPr>
        <w:pStyle w:val="Normal"/>
        <w:spacing w:lineRule="auto" w:line="360"/>
        <w:jc w:val="both"/>
        <w:rPr/>
      </w:pPr>
      <w:r>
        <w:rPr/>
        <w:t xml:space="preserve">2) публичная защита на </w:t>
      </w:r>
      <w:r>
        <w:rPr>
          <w:lang w:val="en-US"/>
        </w:rPr>
        <w:t>I</w:t>
      </w:r>
      <w:r>
        <w:rPr/>
        <w:t xml:space="preserve"> областном молодежном форуме «Молодежь за экологию и культуру</w:t>
      </w:r>
      <w:r>
        <w:rPr>
          <w:b/>
        </w:rPr>
        <w:t xml:space="preserve">» </w:t>
      </w:r>
      <w:r>
        <w:rPr/>
        <w:t>25.11.2012г. в Челябинской государственной агроинженерной академии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) призер областной выставки социальных проектов «Экология и культура – будущее России» в номинации социальные экологические инициативы- 31.01.2013г.</w:t>
      </w:r>
    </w:p>
    <w:p>
      <w:pPr>
        <w:pStyle w:val="Normal"/>
        <w:spacing w:lineRule="auto" w:line="360"/>
        <w:rPr/>
      </w:pPr>
      <w:r>
        <w:rPr/>
        <w:t>4) городской  и областной экологическй конкурс «Сохраним легкие планеты».</w:t>
      </w:r>
    </w:p>
    <w:p>
      <w:pPr>
        <w:pStyle w:val="Normal"/>
        <w:spacing w:lineRule="auto" w:line="360"/>
        <w:rPr/>
      </w:pPr>
      <w:r>
        <w:rPr/>
        <w:t>5) публикация в «Копейском рабочем» № 166 от 08.10.2012 г.</w:t>
      </w:r>
    </w:p>
    <w:p>
      <w:pPr>
        <w:pStyle w:val="Normal"/>
        <w:spacing w:lineRule="auto" w:line="360"/>
        <w:rPr/>
      </w:pPr>
      <w:r>
        <w:rPr/>
        <w:t>6) городской конкурс социальных проектов «Я-Копейчанин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С мая 2012 г. стартовал новый экологический проект «Аллее детства – нашу заботу»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  <w:t xml:space="preserve">   </w:t>
      </w:r>
      <w:r>
        <w:rPr/>
        <w:t>В апреле-мае 2012 г. экологический отряд под руководством Илёвой О.Л., участвуя совместно с Челябинским региональным отделением «ЭКА» во  Всероссийской Программе «Больше кислорода!», создал на пришкольном участке сосновый питомник, высадив 200 саженцев сосны, на территории детских садов № 62 и № 25 было высажено 70 саженцев сосны.</w:t>
      </w:r>
    </w:p>
    <w:p>
      <w:pPr>
        <w:pStyle w:val="Normal"/>
        <w:spacing w:lineRule="auto" w:line="360"/>
        <w:ind w:left="72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В течение учебного года школьным экологическим отрядом  «Экоша» под руководством Илёвой О.Л. и Неклюдовой Г.П. был реализован проект «Спаси дерево». В рамках реализации проекта прошли две акции по сбору макулатуры, в которых принимали участие учащиеся всех классов. Предварительно ребята-инструкторы выступили перед учащимися всех параллелей и рассказали о необходимости проведения акции. В результате собрано более 3 тысяч кг макулатуры. Проект был представлен на городском и областном  конкурсе «Летопись добрых дел по сохранению природы» в номинации «Сбор вторсырья» и стал призёром.</w:t>
      </w:r>
    </w:p>
    <w:p>
      <w:pPr>
        <w:pStyle w:val="Normal"/>
        <w:spacing w:lineRule="auto" w:line="360"/>
        <w:ind w:left="72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Учащаяся 10 кл Сачук Е. с исследовательской работой «Исследование гидрологического режима озера Синеглазово» стала дипломантом областной выставки социальных проектов «Питьевая вода-забота общая», проводимой ЮУрГУ и ЧООО «Челябинский зелёный крест».</w:t>
      </w:r>
    </w:p>
    <w:p>
      <w:pPr>
        <w:pStyle w:val="Normal"/>
        <w:spacing w:lineRule="auto" w:line="360"/>
        <w:ind w:left="72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 Учащиеся начальной школы приняли участие в городской экологической акции «Покормите птиц зимой» и стали призёрами городского и областного  конкурса «Летопись добрых дел по охране природы».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В апреле учащиеся школы с энтузиазмом приняли участие а акции </w:t>
      </w:r>
      <w:r>
        <w:rPr/>
        <w:t>«Освободим планету от мусора» в рамках  Всероссийской акции «Мусора больше нет» (ко Дню Земли);</w:t>
      </w:r>
    </w:p>
    <w:p>
      <w:pPr>
        <w:pStyle w:val="Normal"/>
        <w:spacing w:lineRule="auto" w:line="360"/>
        <w:ind w:left="72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С 1 июня 2012 г. под руководством Сысоевой Е.Б. в школе стартовал проект «Универсалы» по благоустройству и озеленению школьного участка учащимися  10 кл.</w:t>
      </w:r>
    </w:p>
    <w:p>
      <w:pPr>
        <w:pStyle w:val="Normal"/>
        <w:spacing w:lineRule="auto" w:line="360"/>
        <w:ind w:left="72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С 5 июня 2012 г. под руководством Бажитовой А.Ю. по договорённости с шефами – ОАО «Птицефабрика Челябинская» запущен проект по озеленению территории птицефабрики «Челябинская» «Новое поколение»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В начальной школе был реализован  проект по воспитанию уважительного отношения к хлебу и людям труда  «Хлеб всему голова», итогом которого стало общешкольное мероприятие и выпуск каждым классом начальной школы книжек о хлебе. Отчёт по проекту был представлен на городском семинаре директоров в феврале 2012 г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 Ко Дню пожилого человека в школе прошла акция «Подари бабушке заботу»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 С февраля 2012 г. школа включилась в реализацию городского проекта «105 добрых дел – 105-летию Копейска».</w:t>
      </w:r>
    </w:p>
    <w:p>
      <w:pPr>
        <w:pStyle w:val="Normal"/>
        <w:spacing w:lineRule="auto" w:line="360"/>
        <w:ind w:left="72" w:hanging="0"/>
        <w:rPr/>
      </w:pPr>
      <w:r>
        <w:rPr/>
        <w:t xml:space="preserve">         </w:t>
      </w:r>
      <w:r>
        <w:rPr/>
        <w:t>- В мае был реализован проект начальной школы «Солнечный круг» - разбивка  цветочной клумбы перед входом в школу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Ко Дню Победы  учащиеся школы участвовали в реализации общепоселкового проекта «Помнить вечно!»- открытие стелы погибшим воин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Большая работа была проведена на базе </w:t>
      </w:r>
      <w:r>
        <w:rPr>
          <w:bCs/>
        </w:rPr>
        <w:t>школьного музея (был создан в 2007 г.):под руководством Сысоевой Е.Б.:</w:t>
      </w:r>
    </w:p>
    <w:p>
      <w:pPr>
        <w:pStyle w:val="Normal"/>
        <w:spacing w:lineRule="auto" w:line="360"/>
        <w:ind w:left="252" w:hanging="0"/>
        <w:rPr/>
      </w:pPr>
      <w:r>
        <w:rPr/>
        <w:t xml:space="preserve">    </w:t>
      </w:r>
      <w:r>
        <w:rPr/>
        <w:t xml:space="preserve">-  В 2012-13 учебном году  в музее были  обновлены данные о ветеранах ВОВ и ветеранах труда, проведена их систематизация; </w:t>
      </w:r>
    </w:p>
    <w:p>
      <w:pPr>
        <w:pStyle w:val="Normal"/>
        <w:spacing w:lineRule="auto" w:line="360"/>
        <w:ind w:left="252" w:hanging="0"/>
        <w:rPr/>
      </w:pPr>
      <w:r>
        <w:rPr/>
        <w:t xml:space="preserve">    </w:t>
      </w:r>
      <w:r>
        <w:rPr/>
        <w:t>-   Были переоформлены экспозиции «Птицефабрика Челябинская», «Из истории нашей школы», «О подвигах земляков помним».</w:t>
      </w:r>
    </w:p>
    <w:p>
      <w:pPr>
        <w:pStyle w:val="Normal"/>
        <w:spacing w:lineRule="auto" w:line="360"/>
        <w:ind w:left="252" w:hanging="0"/>
        <w:rPr/>
      </w:pPr>
      <w:r>
        <w:rPr/>
        <w:t xml:space="preserve">    </w:t>
      </w:r>
      <w:r>
        <w:rPr/>
        <w:t>-   На базе музея проводилась научно-исследовательская работа по историческому краеведению. Её итоги:</w:t>
      </w:r>
    </w:p>
    <w:p>
      <w:pPr>
        <w:pStyle w:val="Normal"/>
        <w:spacing w:lineRule="auto" w:line="360"/>
        <w:ind w:left="252" w:hanging="0"/>
        <w:rPr/>
      </w:pPr>
      <w:r>
        <w:rPr/>
        <w:t>1) Диплом лауреата 2 степени в областном конкурсе Интеллектуалы ХХI века (Неклюдова Е.),</w:t>
      </w:r>
    </w:p>
    <w:p>
      <w:pPr>
        <w:pStyle w:val="Normal"/>
        <w:spacing w:lineRule="auto" w:line="360"/>
        <w:ind w:left="252" w:hanging="0"/>
        <w:rPr/>
      </w:pPr>
      <w:r>
        <w:rPr/>
        <w:t>2) Диплом  3 степени  в заочном областном конкурсе Интеллектуалы ХХI века (Квашнина С.),</w:t>
      </w:r>
    </w:p>
    <w:p>
      <w:pPr>
        <w:pStyle w:val="Normal"/>
        <w:spacing w:lineRule="auto" w:line="360"/>
        <w:ind w:left="252" w:hanging="0"/>
        <w:rPr/>
      </w:pPr>
      <w:r>
        <w:rPr/>
        <w:t xml:space="preserve">3) 2 сертификата участника регионального конкурса Интеллектуалы ХХI века, </w:t>
      </w:r>
    </w:p>
    <w:p>
      <w:pPr>
        <w:pStyle w:val="Normal"/>
        <w:spacing w:lineRule="auto" w:line="360"/>
        <w:ind w:left="252" w:hanging="0"/>
        <w:rPr/>
      </w:pPr>
      <w:r>
        <w:rPr/>
        <w:t xml:space="preserve">4) 2 грамоты за участие в областном конкурсе «Отечество» (Ижбердеева Е., Квашнина С.). </w:t>
      </w:r>
    </w:p>
    <w:p>
      <w:pPr>
        <w:pStyle w:val="Normal"/>
        <w:spacing w:lineRule="auto" w:line="360"/>
        <w:ind w:left="252" w:hanging="0"/>
        <w:rPr/>
      </w:pPr>
      <w:r>
        <w:rPr/>
        <w:t xml:space="preserve">  </w:t>
      </w:r>
      <w:r>
        <w:rPr/>
        <w:t>-    Был организован  школьный конкурс сочинений  «Во славу русского оружия – к 200-летию Отечественной войны 1812 г.» (3 работы участвовали в городском конкурсе);</w:t>
      </w:r>
    </w:p>
    <w:p>
      <w:pPr>
        <w:pStyle w:val="Normal"/>
        <w:spacing w:lineRule="auto" w:line="360"/>
        <w:ind w:left="252" w:hanging="0"/>
        <w:rPr/>
      </w:pPr>
      <w:r>
        <w:rPr/>
        <w:t xml:space="preserve">   </w:t>
      </w:r>
      <w:r>
        <w:rPr/>
        <w:t>-    Подготовлены две работы учащихся 9б класса: Ижбердеевой Е. и Квашниной С. для участия в областной научно-практической конференции «Во славу русского оружия», посвященной 200-летию победы в Отечественной войне 1812 года  (по результатам конференции вручены свидетельства участника и ценный подарок);</w:t>
      </w:r>
    </w:p>
    <w:p>
      <w:pPr>
        <w:pStyle w:val="Normal"/>
        <w:autoSpaceDE w:val="false"/>
        <w:spacing w:lineRule="auto" w:line="360"/>
        <w:ind w:left="252" w:hanging="0"/>
        <w:rPr/>
      </w:pPr>
      <w:r>
        <w:rPr/>
        <w:t xml:space="preserve">   </w:t>
      </w:r>
      <w:r>
        <w:rPr/>
        <w:t>-    Участие учащихся 8а класса: Кузнецовой А. и Могилевой Н в областном слете активов музеев и    краеведческих объединений образовательных учреждений в номинации: «Юные экскурсоводы» с работой: «Роль уральцев в войне 1812г». (Свидетельство участника);</w:t>
      </w:r>
    </w:p>
    <w:p>
      <w:pPr>
        <w:pStyle w:val="Normal"/>
        <w:autoSpaceDE w:val="false"/>
        <w:spacing w:lineRule="auto" w:line="360"/>
        <w:ind w:left="252" w:hanging="0"/>
        <w:rPr/>
      </w:pPr>
      <w:r>
        <w:rPr/>
        <w:t xml:space="preserve">    </w:t>
      </w:r>
      <w:r>
        <w:rPr/>
        <w:t xml:space="preserve">-    Участие в конкурсе родословных, проводимых Копейским краеведческим музеем </w:t>
      </w:r>
    </w:p>
    <w:p>
      <w:pPr>
        <w:pStyle w:val="Normal"/>
        <w:autoSpaceDE w:val="false"/>
        <w:spacing w:lineRule="auto" w:line="360"/>
        <w:ind w:left="252" w:hanging="0"/>
        <w:rPr/>
      </w:pPr>
      <w:r>
        <w:rPr/>
        <w:t>(3 работы учащихся 4б класса);</w:t>
      </w:r>
    </w:p>
    <w:p>
      <w:pPr>
        <w:pStyle w:val="Normal"/>
        <w:spacing w:lineRule="auto" w:line="360"/>
        <w:ind w:left="72" w:hanging="0"/>
        <w:rPr/>
      </w:pPr>
      <w:r>
        <w:rPr/>
        <w:t xml:space="preserve">       </w:t>
      </w:r>
      <w:r>
        <w:rPr/>
        <w:t>-     Участие в областном семинаре «Год Российской истории в образовательном учреждении», г. Челябинск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   Участие экспозиций музея во Всероссийском конкурсе по пропаганде музеями геологических знаний среди молодёжи;  Ученик 11 кл. Лыгин С. стал</w:t>
      </w:r>
      <w:r>
        <w:rPr>
          <w:color w:val="000000"/>
        </w:rPr>
        <w:t xml:space="preserve"> Лауреатом в номинациях «Буклет «Приходите к нам в музей» и «Самый интересный экспонат»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    Участие в подготовке и проведении мероприятий  патриотической направленности  </w:t>
      </w:r>
    </w:p>
    <w:p>
      <w:pPr>
        <w:pStyle w:val="Normal"/>
        <w:spacing w:lineRule="auto" w:line="360"/>
        <w:rPr/>
      </w:pPr>
      <w:r>
        <w:rPr/>
        <w:t>(«А ну-ка, парни!», «Зарница», «Красная гвоздика», открытие стелы погибшим воинам  и др.)</w:t>
      </w:r>
    </w:p>
    <w:p>
      <w:pPr>
        <w:pStyle w:val="Normal"/>
        <w:spacing w:lineRule="auto" w:line="360"/>
        <w:ind w:left="252" w:hanging="0"/>
        <w:rPr/>
      </w:pPr>
      <w:r>
        <w:rPr/>
        <w:t xml:space="preserve">     </w:t>
      </w:r>
      <w:r>
        <w:rPr/>
        <w:t>-     Участие Советом музея  подготовки материала для классных часов патриотической, исторической и краеведческой направленности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     Организация в школьном музее выставки, посвящённой пионерской организации школы</w:t>
      </w:r>
    </w:p>
    <w:p>
      <w:pPr>
        <w:pStyle w:val="Normal"/>
        <w:spacing w:lineRule="auto" w:line="360"/>
        <w:ind w:left="252" w:hanging="0"/>
        <w:rPr/>
      </w:pPr>
      <w:r>
        <w:rPr/>
        <w:t xml:space="preserve">      </w:t>
      </w:r>
      <w:r>
        <w:rPr/>
        <w:t>Музей награжден благодарственным письмом управления образования за участие в смотре конкурсе музеев;  благодарственным письмом  Российского геологического общества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чащиеся школы принимают участие в таких городских конкурсах, как «Ученик года» (Лыгин С.-2 место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органов ученического самоуправлени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Цель: социализация личности, формирование в школе демократических отношений между педагогами и учащимися, активизация участия школьников в организации повседневной жизни своего коллектива, в реализации своих интересов и потребностей; в приобретении всеми учащимися умения решать управленческие задач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Заседания школьного ученического Совета (ШУС) совместно с Советом старост проводились ежемесячно или по мере необходимости.  Хорошо работали пресс-центр, труд и быт, спортивно-оздоровительный сектор. Досуговый сектор работал в тесном взаимодействии  с  детской школьной организацией «Горящие сердца». Экологической работой, проектной деятельностью занималась созданная в мае 2012 г. в  рамках «Горящих сердец», детская школьная организация «Экоша» (на базе школьного экологического отряда).  Вновь созданная организация  на городском конкурсе детских общественных организаций заняла 3 место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Основу самоуправления составляли учащиеся 11, 10а,б, 9а,б классы. С остальными классами связь осуществлялась через Совет старост.  В классах самоуправление находится на разном уровне. Особо действенным оно  является  в 6а, 7б, 8б, 9б, 10б, 11 классах. </w:t>
      </w:r>
    </w:p>
    <w:p>
      <w:pPr>
        <w:pStyle w:val="Normal"/>
        <w:spacing w:lineRule="auto" w:line="360"/>
        <w:rPr/>
      </w:pPr>
      <w:r>
        <w:rPr/>
        <w:t>Лидером  ШУС и детской школьной организации  является Лыгин Сергей, который занял 2 место в конкурсе «Лучший ученик года»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Хорошо работал в этом учебном году спортивно-оздоровительный сектор ШУС. Ребята  под руководством Фандунц О.Г. участвовали в организации и проведении различных мероприятий спортивной  направленности, помогали в проведении соревнований «Безопасное колесо».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есс-центр под руководством учителя литературы Кузнецовой С.В. раз в четверть выпускал стенную газету «Большая перемена». Кроме того, в классах выпускались тематические электронные газеты по здоровьесбережению, по темам права и морал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Практически не работал учебный сектор ШУС. </w:t>
      </w:r>
    </w:p>
    <w:p>
      <w:pPr>
        <w:pStyle w:val="Normal"/>
        <w:spacing w:lineRule="auto" w:line="360"/>
        <w:rPr/>
      </w:pPr>
      <w:r>
        <w:rPr/>
        <w:t>Под руководством  ШУС проведены школьные конкурсы: «Самый классный класс», «Самый здоровый класс», «Самый уютный класс», «Самый спортивный класс», «Ученик года». Ребята приняли активное участие  в акциях  «Аллее детства нашу заботу», «Сохраним дерево»,  «105 добрых дел 105-летию Копейска», «Освободим планету от мусора»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 течение года проводилась учёба  актива  со стороны отдела по делам молодёжи администрации городского округа. Наши представители  в школе актива в Копейске – ученицы 9б класса Дубс Я. и Ахметзянова Н. начали активно посещать её, но в связи с тем, что  из посёлка в Копейск нерегулярное сообщение, девушки перестали посещать занятия. Несмотря на это школа активно участвовала во многих мероприятиях, проводимых отделом по делам молодёжи. Те городские мероприятия, в которых  участвовать не было возможности, были проведены  в школе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 этом году  наша школа принимала участие в городских конкурсах, проводимых Отделом по делам молодёжи: в  конкурсе на лучшую общественную организацию, где заняла 3 место,  в конкурсе «Лучший ученик года» (2 место), в конкурсе социальных проектов «Я-Копейчанин», в конкурсе «Быть здоровым модно», фестивале патриотической песни «Звезда», фестивале «Уральская  мастерица» (Лауреаты), «Сам себе юрист» (2 место), открытом городском фестивале профессионального мастерства «Стильные люди», в «Фотокроссе», в городском конкурсе по профориентации «Я б в рабочие пошёл», в городском конкурсе правовых комиксов «Это касается каждого»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Детские школьные организации  выступили со своей презентацией перед руководителями школьных музеев.</w:t>
      </w:r>
    </w:p>
    <w:p>
      <w:pPr>
        <w:pStyle w:val="3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анятость</w:t>
      </w:r>
    </w:p>
    <w:p>
      <w:pPr>
        <w:pStyle w:val="3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щихся в кружках, спортивных секциях, факультативах, НОУ школы и внешкольных учреждениях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Цель: развитие творческих и спортивных  возможностей у учащихся, социальная адаптация, предупреждение асоциального поведения, творческая самореализация и саморазвитие личности, выявление юных талан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По результатам отчётов кл. руководителей о вовлечении учащихся в различные виды внеурочной деятельности в 2012-13 уч. г. </w:t>
      </w:r>
      <w:r>
        <w:rPr>
          <w:color w:val="000000"/>
        </w:rPr>
        <w:t xml:space="preserve">общий % занятости учащихся в кружках и секциях  составляет 168% . В школе занято 541 чел. 82,6% (в прошлом году 66, 3%). Это на 16,6% больше, чем в прошлом учебном году. Вне школы занято 560 чел. – 85,5% (в прошлом году 51,9%). Рост составил 33,6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color w:val="000000"/>
        </w:rPr>
        <w:t>Такой рост стал возможным благодаря тому</w:t>
      </w:r>
      <w:r>
        <w:rPr/>
        <w:t>, что  первые классы в полном составе (73 человека)  занимаются ОФП (преподаватель Ковалёв А.Д.)и шахматами (преподаватель спортивной школы Андреенкова В.Н.). Большое количество детей (134 человека) занимается в фольклорном ансамбле (Мизонов Н.П., Мизонова Л.Д.),  как от школы, так и от ДТД и М г. Копейска. Со второго полугодия в 1х классах проходят занятия ритмикой (рук.Залесская М.В.). Часть первоклассников занимается хореографией во Дворце культуры посёлка.</w:t>
      </w:r>
      <w:r>
        <w:rPr>
          <w:color w:val="000000"/>
        </w:rPr>
        <w:t xml:space="preserve"> Кроме того, все они были включены в проектную деятельность  и систему библиотечных уроков. В мае 2013 г. в школе открылся спортивный клуб «Олимпия», охвативший все секции и кружки, спортивной направленности: волейбол, баскетбол, футбол, ОФП, шахматы, туризм, военно-прикладные виды спор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абота в школе осуществляется таким образом, что все классы в школе работают на один результат. Это участие в различных школьных проектах и акциях.  Показательным мероприятием в начальной школе стал «Праздник Каравая». Во всех классах велась подготовка к празднику – был подобран интересный  материал о хлебе и людях труда; прошли классные часы; каждый класс выпустил книжку «Праздник Каравая», в которую поместил соответствующие стихи, пословицы, кроссворды; родители испекли хлебо-булочные изделия, приготовили украшения столов для праздника, русскую народную утварь и костюмы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среднем звене такими мероприятиями являются фестиваль патриотической песни «Красная гвоздика» ( в начальной школе состоялся фестиваль пионерской песни, на котором ребята путешествовали по стране «Пионерии», узнали о жизни пионеров, спели их песни), КВН (1 место занял 7б класс, который подготовили для выступления родители, 2 место – 6а класс (рук. Кузнецова И.А.)), конкурс сценических презентаций по правилам дорожного движения (1 место – 6а кл.) и по здоровому образу жизни (1 место – 6а класс). Эти мероприятия  являются КТД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старших классах нужно отметить такие мероприятия, как «Осенний бал» и «Мисс школы», к которым подготовка идёт иногда ни один месяц, т.к. конкурсы-домашние задания являются тематическими, многогранными, требующими не только навыков сценического мастерства, но и дизайна, режиссуры и хорошего знания компьютерных программ. Победителями «Осеннего бала» в этом учебном году стали ученики 10б класса Карлина К. и Новиков Р., победительницей «Мисс школы»- ученица 8б Маркус Е., вице-мисс – Сирожева К. (10б). Своё платье, сплетённое из магнитофонной плёнки, приготовленное для конкурса «Мисс школы»,  Маркус Е. представила на городском конкурсе профессионального мастерства «Стильные люди»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ченики 5-10 кл. участвовали  в школьном  конкурсе «Фотокросс», темами которого являются вопросы здоровьесбережения и экологии. Победители – команда 9а участвовала в городском конкурсе «Фотокросс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Каждый год помимо традиционных мероприятий появляются новые интересные формы. Так, </w:t>
      </w:r>
    </w:p>
    <w:p>
      <w:pPr>
        <w:pStyle w:val="Normal"/>
        <w:spacing w:lineRule="auto" w:line="360"/>
        <w:rPr/>
      </w:pPr>
      <w:r>
        <w:rPr/>
        <w:t xml:space="preserve">н-р, во 2 классах  прошла музыкально-познавательная  викторина по ПДД, в 1х классах- «Зов джунглей», в начальной школе  и в среднем звене экологическая игра «След».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собое внимание  уделяется воспитанию у учащихся уважительного отношения к людям старшего поколения. Ко  Дню Пожилого человека ребята в начальной школе и  среднем звене подписали своим бабушкам и дедушкам поздравительные открытки  «Почта добра»,  изготовили  для них сувениры,  ученики 5-8 классов написали сочинение на  тему «Дорогие мои старики…», на праздничный концерт были приглашены учителя ветераны, которым старшеклассники вручили им памятные ленты и приготовили  выступлени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чащиеся школы участвовали в написании конкурсных сочинений: «Мы молодые, нам выбирать», сочинений о матери, конкурсных статей к 200-летию Отечественной войны 2012 г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Организованно, на высоком эмоциональном уровне прошли  субботники по уборке территории учащимися 4-11 классов в рамках акции «Мусору нет!». Была организована соревновательная деятельность, в результате которой 6а класс занял 1 место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нтересные мероприятия патриотической и экологической направленности для учащихся  в течение всего года проводила библиотекарь Леготина  Т.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стие  МОУ СОШ №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городских, областных и региональных конкурса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91"/>
        <w:gridCol w:w="1770"/>
        <w:gridCol w:w="30"/>
        <w:gridCol w:w="15"/>
        <w:gridCol w:w="15"/>
        <w:gridCol w:w="30"/>
        <w:gridCol w:w="115"/>
        <w:gridCol w:w="142"/>
        <w:gridCol w:w="1697"/>
      </w:tblGrid>
      <w:tr>
        <w:trPr>
          <w:trHeight w:val="5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астие в конкурсах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</w:t>
            </w:r>
            <w:r>
              <w:rPr>
                <w:b/>
                <w:color w:val="333333"/>
              </w:rPr>
              <w:t>Победа в конкурсах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33"/>
                <w:lang w:val="en-US"/>
              </w:rPr>
              <w:t xml:space="preserve"> </w:t>
            </w:r>
            <w:r>
              <w:rPr>
                <w:b/>
                <w:color w:val="333333"/>
              </w:rPr>
              <w:t>Название конкурс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3333"/>
                <w:lang w:val="en-US"/>
              </w:rPr>
              <w:t xml:space="preserve">        </w:t>
            </w:r>
            <w:r>
              <w:rPr>
                <w:b/>
                <w:color w:val="333333"/>
              </w:rPr>
              <w:t>Название конкурса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</w:t>
            </w:r>
            <w:r>
              <w:rPr>
                <w:b/>
                <w:color w:val="333333"/>
              </w:rPr>
              <w:t>Достижения</w:t>
            </w:r>
          </w:p>
        </w:tc>
      </w:tr>
      <w:tr>
        <w:trPr>
          <w:trHeight w:val="360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ие соревнования в рамках городской спартакиады</w:t>
            </w:r>
          </w:p>
          <w:p>
            <w:pPr>
              <w:pStyle w:val="Normal"/>
              <w:rPr/>
            </w:pPr>
            <w:r>
              <w:rPr/>
              <w:t>(рук.Фандунц О.Г.) - 4 место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УРФО Первенство по шахматам Полуфинал России среди юношей и девушек (рук. Трушина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rPr>
                <w:color w:val="333333"/>
              </w:rPr>
            </w:pPr>
            <w:r>
              <w:rPr>
                <w:color w:val="333333"/>
              </w:rPr>
              <w:t>Ванишвили М. – 2 место</w:t>
            </w:r>
          </w:p>
        </w:tc>
      </w:tr>
      <w:tr>
        <w:trPr>
          <w:trHeight w:val="41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rPr>
                <w:color w:val="333333"/>
              </w:rPr>
            </w:pPr>
            <w:r>
              <w:rPr>
                <w:color w:val="333333"/>
              </w:rPr>
              <w:t>Трушина М.- 2 место</w:t>
            </w:r>
          </w:p>
        </w:tc>
      </w:tr>
      <w:tr>
        <w:trPr>
          <w:trHeight w:val="46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rPr>
                <w:color w:val="333333"/>
              </w:rPr>
            </w:pPr>
            <w:r>
              <w:rPr>
                <w:color w:val="333333"/>
              </w:rPr>
              <w:t>Кротюк  Д.- 2  место и бронзовая медаль по быстрым шахматам</w:t>
            </w:r>
          </w:p>
        </w:tc>
      </w:tr>
      <w:tr>
        <w:trPr>
          <w:trHeight w:val="291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«Газ третьего столетия»</w:t>
            </w:r>
          </w:p>
          <w:p>
            <w:pPr>
              <w:pStyle w:val="Normal"/>
              <w:rPr/>
            </w:pPr>
            <w:r>
              <w:rPr/>
              <w:t>(рук. Тимиргазина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Участие школьной команды по шахматам в сентябре в 7-ом Международный шахматный фестиваль «Анапа 2011» - этап кубка России ( рук. Трушина)</w:t>
            </w:r>
          </w:p>
        </w:tc>
        <w:tc>
          <w:tcPr>
            <w:tcW w:w="3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 место в  категории юношей и 1 место в  категории девушек до 18 лет</w:t>
            </w:r>
          </w:p>
        </w:tc>
      </w:tr>
      <w:tr>
        <w:trPr>
          <w:trHeight w:val="12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правовых комиксов «Это касается каждого»</w:t>
            </w:r>
          </w:p>
          <w:p>
            <w:pPr>
              <w:pStyle w:val="Normal"/>
              <w:rPr/>
            </w:pPr>
            <w:r>
              <w:rPr/>
              <w:t>(рук. Бажитова А.Ю.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91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ый минералогический фестиваль «Каменная палитра» в Екатеринбург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рук.Илёва О.Л.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венство Челябинской области среди женщин 2-9 марта 2012 г. Челябинск </w:t>
            </w:r>
            <w:r>
              <w:rPr>
                <w:color w:val="333333"/>
              </w:rPr>
              <w:t>(рук. Трушина)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тюк Дарья 9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</w:tc>
      </w:tr>
      <w:tr>
        <w:trPr>
          <w:trHeight w:val="40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ишвили Мари 10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</w:tc>
      </w:tr>
      <w:tr>
        <w:trPr>
          <w:trHeight w:val="299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музеев</w:t>
            </w:r>
          </w:p>
          <w:p>
            <w:pPr>
              <w:pStyle w:val="Normal"/>
              <w:rPr/>
            </w:pPr>
            <w:r>
              <w:rPr/>
              <w:t>(рук.Сысоева Е.Б.)- благодарственное письмо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Челябинской области по быстрым шахматам среди учащихся Мин.Обр. 7-8 апреля 2012 г г.Челябинс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в категории - девушки до 18 ле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в категории – девушки до 14 ле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рук. Трушина)</w:t>
            </w:r>
          </w:p>
        </w:tc>
        <w:tc>
          <w:tcPr>
            <w:tcW w:w="2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нишвили М.10а </w:t>
            </w:r>
          </w:p>
          <w:p>
            <w:pPr>
              <w:pStyle w:val="Normal"/>
              <w:rPr/>
            </w:pPr>
            <w:r>
              <w:rPr/>
              <w:t>Кротюк Д.9б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3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по профориентации «Я б в рабочие пошёл»</w:t>
            </w:r>
          </w:p>
          <w:p>
            <w:pPr>
              <w:pStyle w:val="Normal"/>
              <w:rPr/>
            </w:pPr>
            <w:r>
              <w:rPr/>
              <w:t>(рук.Сысоева Е.Б.)- 4 место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 первом областном молодёжном форуме «Молодёжь за экологию и культуру» (представление своего экологического проек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. Илёва О.Л.) –Диплом участник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шина Мар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</w:tr>
      <w:tr>
        <w:trPr>
          <w:trHeight w:val="50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дской новогодний турнир 25 декабря 2012 г. г.Копейск </w:t>
            </w:r>
            <w:r>
              <w:rPr>
                <w:color w:val="333333"/>
              </w:rPr>
              <w:t>(рук. Трушина)</w:t>
            </w:r>
          </w:p>
        </w:tc>
        <w:tc>
          <w:tcPr>
            <w:tcW w:w="2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ов Анд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 среди юношей до 10 лет</w:t>
            </w:r>
          </w:p>
        </w:tc>
      </w:tr>
      <w:tr>
        <w:trPr>
          <w:trHeight w:val="291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тур областной интернет-олимпиады по геологии</w:t>
            </w:r>
          </w:p>
          <w:p>
            <w:pPr>
              <w:pStyle w:val="Normal"/>
              <w:rPr/>
            </w:pPr>
            <w:r>
              <w:rPr/>
              <w:t>( рук. Илёва О.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бок по шахматам среди детей до 16 лет 04.12 г.Копейск </w:t>
            </w:r>
            <w:r>
              <w:rPr>
                <w:color w:val="333333"/>
              </w:rPr>
              <w:t>(рук. Трушина)</w:t>
            </w:r>
          </w:p>
        </w:tc>
        <w:tc>
          <w:tcPr>
            <w:tcW w:w="2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таева Дарь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ая конференция исследовательских  краеведческих работ учащихся «Отечество»</w:t>
            </w:r>
          </w:p>
          <w:p>
            <w:pPr>
              <w:pStyle w:val="Normal"/>
              <w:rPr/>
            </w:pPr>
            <w:r>
              <w:rPr/>
              <w:t>Номинация «Земляки»</w:t>
            </w:r>
          </w:p>
          <w:p>
            <w:pPr>
              <w:pStyle w:val="Normal"/>
              <w:rPr/>
            </w:pPr>
            <w:r>
              <w:rPr/>
              <w:t>( рук.Сысоева Е.Б.)- грамота за участие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России по шахматному блицу 27.04.2012 г.Со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среди девушек до 16 ле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среди девушек до 14 ле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рук. Трушина)</w:t>
            </w:r>
          </w:p>
        </w:tc>
        <w:tc>
          <w:tcPr>
            <w:tcW w:w="2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тюк Дарья</w:t>
            </w:r>
          </w:p>
          <w:p>
            <w:pPr>
              <w:pStyle w:val="Normal"/>
              <w:rPr/>
            </w:pPr>
            <w:r>
              <w:rPr/>
              <w:t>Трушина Мари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4 место из 50</w:t>
            </w:r>
          </w:p>
          <w:p>
            <w:pPr>
              <w:pStyle w:val="Normal"/>
              <w:rPr/>
            </w:pPr>
            <w:r>
              <w:rPr/>
              <w:t>13 место из 50</w:t>
            </w:r>
          </w:p>
          <w:p>
            <w:pPr>
              <w:pStyle w:val="Normal"/>
              <w:rPr/>
            </w:pPr>
            <w:r>
              <w:rPr/>
              <w:t>Это лучшие результаты из Челябинских шахматистов</w:t>
            </w:r>
          </w:p>
        </w:tc>
      </w:tr>
      <w:tr>
        <w:trPr>
          <w:trHeight w:val="31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  региональная открытая конференция исследовательских эколого-краеведческих работ обучающихся «Наследие», посвящённая 200-летию  Отечественной войны 1812 года</w:t>
            </w:r>
          </w:p>
          <w:p>
            <w:pPr>
              <w:pStyle w:val="Normal"/>
              <w:rPr/>
            </w:pPr>
            <w:r>
              <w:rPr/>
              <w:t>( рук. Илёва О.Л., Сысоева Е.Б.) – свидетельство участник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 конкурс «Шаг в будущее»</w:t>
            </w:r>
          </w:p>
          <w:p>
            <w:pPr>
              <w:pStyle w:val="Normal"/>
              <w:rPr/>
            </w:pPr>
            <w:r>
              <w:rPr/>
              <w:t>( рук. Илёва О.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Областной слёт юных геологов (рук.Илёва О.Л.)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Дронова Над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  <w:lang w:val="en-US"/>
              </w:rPr>
              <w:t>,</w:t>
            </w:r>
            <w:r>
              <w:rPr>
                <w:color w:val="333333"/>
              </w:rPr>
              <w:t xml:space="preserve"> 2</w:t>
            </w:r>
          </w:p>
        </w:tc>
      </w:tr>
      <w:tr>
        <w:trPr>
          <w:trHeight w:val="225" w:hRule="atLeast"/>
        </w:trPr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ыгин Серг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lang w:val="en-US"/>
              </w:rPr>
              <w:t xml:space="preserve">1, </w:t>
            </w:r>
            <w:r>
              <w:rPr>
                <w:color w:val="333333"/>
              </w:rPr>
              <w:t>2</w:t>
            </w:r>
            <w:r>
              <w:rPr>
                <w:color w:val="333333"/>
                <w:lang w:val="en-US"/>
              </w:rPr>
              <w:t>, 3,</w:t>
            </w:r>
            <w:r>
              <w:rPr>
                <w:color w:val="333333"/>
              </w:rPr>
              <w:t xml:space="preserve"> 3</w:t>
            </w:r>
            <w:r>
              <w:rPr>
                <w:color w:val="333333"/>
                <w:lang w:val="en-US"/>
              </w:rPr>
              <w:t>,</w:t>
            </w:r>
            <w:r>
              <w:rPr>
                <w:color w:val="333333"/>
              </w:rPr>
              <w:t xml:space="preserve"> 5</w:t>
            </w:r>
            <w:r>
              <w:rPr>
                <w:color w:val="333333"/>
                <w:lang w:val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заочный творческий геологический конкурс «Креодонт»(г.Челябинск) </w:t>
            </w:r>
          </w:p>
          <w:p>
            <w:pPr>
              <w:pStyle w:val="Normal"/>
              <w:rPr/>
            </w:pPr>
            <w:r>
              <w:rPr/>
              <w:t>( рук. Илёва О.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Иванова Улья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ушкова Ольг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</w:t>
            </w:r>
            <w:r>
              <w:rPr>
                <w:color w:val="333333"/>
                <w:lang w:val="en-US"/>
              </w:rPr>
              <w:t>,</w:t>
            </w:r>
            <w:r>
              <w:rPr>
                <w:color w:val="333333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Юношеское геологическое объединение МОУ СОШ № 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конкурсе «Лучшая презентация» и фотомате-риалы</w:t>
            </w:r>
          </w:p>
        </w:tc>
      </w:tr>
      <w:tr>
        <w:trPr>
          <w:trHeight w:val="140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й выставке проектов «Питьевая вода – забота общая» (рук. Илёва О.Л.)-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я Уральская региональная геологическая олимпиада  (рук. Илёва О.Л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чтецов «В науку первые шаги»</w:t>
            </w:r>
          </w:p>
          <w:p>
            <w:pPr>
              <w:pStyle w:val="Normal"/>
              <w:rPr/>
            </w:pPr>
            <w:r>
              <w:rPr/>
              <w:t>(рук. Бажитова А.Ю., Фисенко И.А., Соломатова Т.Ю.)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ятникова Юля 5а</w:t>
            </w:r>
          </w:p>
          <w:p>
            <w:pPr>
              <w:pStyle w:val="Normal"/>
              <w:rPr/>
            </w:pPr>
            <w:r>
              <w:rPr/>
              <w:t>Рец Женя 8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тьев Дмитрий 1б  Карлина Кристина 10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мест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  <w:p>
            <w:pPr>
              <w:pStyle w:val="Normal"/>
              <w:ind w:left="25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конкурс статей к 200-летию Отечественной войны 1812 г. «Во славу русского оружия» и областная 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>(рук. Сысоева)- свидететельство участника областной научно-практической конферен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 себе юрист</w:t>
            </w:r>
          </w:p>
          <w:p>
            <w:pPr>
              <w:pStyle w:val="Normal"/>
              <w:rPr/>
            </w:pPr>
            <w:r>
              <w:rPr/>
              <w:t>(рук. Бобрик Н.Г.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тур  открытой областной интернет-олимпиады по геологии</w:t>
            </w:r>
          </w:p>
          <w:p>
            <w:pPr>
              <w:pStyle w:val="Normal"/>
              <w:rPr/>
            </w:pPr>
            <w:r>
              <w:rPr/>
              <w:t>( рук. Илёва О.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чел. вышли во второй тур</w:t>
            </w:r>
          </w:p>
        </w:tc>
      </w:tr>
      <w:tr>
        <w:trPr>
          <w:trHeight w:val="1274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ткрытый региональный фестиваль экспедиционных отря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ция «Памятники природы»</w:t>
            </w:r>
          </w:p>
          <w:p>
            <w:pPr>
              <w:pStyle w:val="Normal"/>
              <w:rPr/>
            </w:pPr>
            <w:r>
              <w:rPr/>
              <w:t>( рук. Илёва О.Л.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нова Н, Иванова У. (9б)- 3 место</w:t>
            </w:r>
          </w:p>
        </w:tc>
      </w:tr>
      <w:tr>
        <w:trPr>
          <w:trHeight w:val="29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ткрытый региональный фестиваль экспедиционных отрядов</w:t>
            </w:r>
          </w:p>
          <w:p>
            <w:pPr>
              <w:pStyle w:val="Normal"/>
              <w:rPr/>
            </w:pPr>
            <w:r>
              <w:rPr/>
              <w:t>Номинация «Литературное произведение»</w:t>
            </w:r>
          </w:p>
          <w:p>
            <w:pPr>
              <w:pStyle w:val="Normal"/>
              <w:rPr/>
            </w:pPr>
            <w:r>
              <w:rPr/>
              <w:t>( рук. Илёва О.Л.)</w:t>
            </w:r>
          </w:p>
        </w:tc>
        <w:tc>
          <w:tcPr>
            <w:tcW w:w="3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гин С. 11 кл. – 1 место</w:t>
            </w:r>
          </w:p>
        </w:tc>
      </w:tr>
      <w:tr>
        <w:trPr>
          <w:trHeight w:val="7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дской конкурс ЮИД </w:t>
            </w:r>
          </w:p>
          <w:p>
            <w:pPr>
              <w:pStyle w:val="Normal"/>
              <w:rPr/>
            </w:pPr>
            <w:r>
              <w:rPr/>
              <w:t>(рук. Тимофеева Н.А.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«Быть здоровым модно»</w:t>
            </w:r>
          </w:p>
          <w:p>
            <w:pPr>
              <w:pStyle w:val="Normal"/>
              <w:rPr/>
            </w:pPr>
            <w:r>
              <w:rPr/>
              <w:t>(рук. Кузнецова И.А.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ткрытый региональный фестиваль экспедиционных отрядов</w:t>
            </w:r>
          </w:p>
          <w:p>
            <w:pPr>
              <w:pStyle w:val="Normal"/>
              <w:rPr/>
            </w:pPr>
            <w:r>
              <w:rPr/>
              <w:t>Номинация «Дуэт»</w:t>
            </w:r>
          </w:p>
          <w:p>
            <w:pPr>
              <w:pStyle w:val="Normal"/>
              <w:rPr/>
            </w:pPr>
            <w:r>
              <w:rPr/>
              <w:t>Номинация «Ансамбль»</w:t>
            </w:r>
          </w:p>
          <w:p>
            <w:pPr>
              <w:pStyle w:val="Normal"/>
              <w:rPr/>
            </w:pPr>
            <w:r>
              <w:rPr/>
              <w:t>(рук.Голубкова Т.Н.)</w:t>
            </w:r>
          </w:p>
        </w:tc>
        <w:tc>
          <w:tcPr>
            <w:tcW w:w="2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гин С, Дубс Я</w:t>
            </w:r>
          </w:p>
          <w:p>
            <w:pPr>
              <w:pStyle w:val="Normal"/>
              <w:rPr/>
            </w:pPr>
            <w:r>
              <w:rPr/>
              <w:t>Лыгин С, Дубс Я, Иванова У.,Руссу Н., Даровская Е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анты</w:t>
            </w:r>
          </w:p>
          <w:p>
            <w:pPr>
              <w:pStyle w:val="Normal"/>
              <w:rPr/>
            </w:pPr>
            <w:r>
              <w:rPr/>
              <w:t>1 место-лауреат</w:t>
            </w:r>
          </w:p>
        </w:tc>
      </w:tr>
      <w:tr>
        <w:trPr>
          <w:trHeight w:val="118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слёт активов музеев в Челябинском областном краеведческом музее (секция юный экскурсовод)</w:t>
            </w:r>
          </w:p>
          <w:p>
            <w:pPr>
              <w:pStyle w:val="Normal"/>
              <w:rPr/>
            </w:pPr>
            <w:r>
              <w:rPr/>
              <w:t>(рук. Сысоева) – Диплом участник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ткрытый региональный фестиваль экспедиционных отрядов</w:t>
            </w:r>
          </w:p>
          <w:p>
            <w:pPr>
              <w:pStyle w:val="Normal"/>
              <w:rPr/>
            </w:pPr>
            <w:r>
              <w:rPr/>
              <w:t>Номинация «Фотография» (Илёва О.Л.)</w:t>
            </w:r>
          </w:p>
        </w:tc>
        <w:tc>
          <w:tcPr>
            <w:tcW w:w="3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:</w:t>
            </w:r>
          </w:p>
          <w:p>
            <w:pPr>
              <w:pStyle w:val="2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а Ульяна, Лыгин Сергей</w:t>
            </w:r>
          </w:p>
        </w:tc>
      </w:tr>
      <w:tr>
        <w:trPr>
          <w:trHeight w:val="74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городской фестиваль профессионального мастерства «Стильные люди»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ая конференция исследовательских  краеведческих работ учащихся «Отечество»</w:t>
            </w:r>
          </w:p>
          <w:p>
            <w:pPr>
              <w:pStyle w:val="Normal"/>
              <w:rPr/>
            </w:pPr>
            <w:r>
              <w:rPr/>
              <w:t>Номинация «Природное наследие»</w:t>
            </w:r>
          </w:p>
          <w:p>
            <w:pPr>
              <w:pStyle w:val="Normal"/>
              <w:rPr/>
            </w:pPr>
            <w:r>
              <w:rPr/>
              <w:t>( рук. Илёва О.Л.)</w:t>
            </w:r>
          </w:p>
        </w:tc>
        <w:tc>
          <w:tcPr>
            <w:tcW w:w="3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ук Е. (10 а) – 3 место</w:t>
            </w:r>
          </w:p>
        </w:tc>
      </w:tr>
      <w:tr>
        <w:trPr>
          <w:trHeight w:val="134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XXVIII</w:t>
            </w:r>
            <w:r>
              <w:rPr/>
              <w:t xml:space="preserve"> Сибирская геологическая олимпиада (рук. Илёва О.Л.)- поощрительная грамота за исследовательскую работу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городской открытой геологической олимпиаде (г.Челябинск)</w:t>
            </w:r>
          </w:p>
          <w:p>
            <w:pPr>
              <w:pStyle w:val="Normal"/>
              <w:rPr/>
            </w:pPr>
            <w:r>
              <w:rPr/>
              <w:t>( рук. Илёва О.Л.)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тафина М (5б)</w:t>
            </w:r>
          </w:p>
          <w:p>
            <w:pPr>
              <w:pStyle w:val="Normal"/>
              <w:rPr/>
            </w:pPr>
            <w:r>
              <w:rPr/>
              <w:t>Бочкарёва Н. (8б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3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3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патриотической песни «Звезда» (проводит Комитет по делам молодёж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. Мизонова Л.Д.) – грамота за 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ая открытая геологическая олимпиада «Земля и человек» (г.Москва)</w:t>
            </w:r>
          </w:p>
          <w:p>
            <w:pPr>
              <w:pStyle w:val="Normal"/>
              <w:rPr/>
            </w:pPr>
            <w:r>
              <w:rPr/>
              <w:t>( рук. Илёва О.Л.)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чук Е. (10а) -1 место</w:t>
            </w:r>
          </w:p>
          <w:p>
            <w:pPr>
              <w:pStyle w:val="Normal"/>
              <w:rPr/>
            </w:pPr>
            <w:r>
              <w:rPr/>
              <w:t>Иванова У. (9б)- участие</w:t>
            </w:r>
          </w:p>
        </w:tc>
        <w:tc>
          <w:tcPr>
            <w:tcW w:w="1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ли заочный тур, 1 место в очном туре конкурса научно-исследователь-ских работ, секция «Гидрогеология», медаль</w:t>
            </w:r>
          </w:p>
        </w:tc>
      </w:tr>
      <w:tr>
        <w:trPr>
          <w:trHeight w:val="100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одословных  (рук. Ижбердеева И.Л.)-грамота за участие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«Фотокросс»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е социальных проектов «Я- Копейчанин» (рук. Илёва О.Л.) – грамота за участие и подаро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Ювента» номинация «Золотой кадр»</w:t>
            </w:r>
          </w:p>
          <w:p>
            <w:pPr>
              <w:pStyle w:val="Normal"/>
              <w:rPr/>
            </w:pPr>
            <w:r>
              <w:rPr/>
              <w:t>(рук.Титова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уганов Стас (10б) – 3 место</w:t>
            </w:r>
          </w:p>
        </w:tc>
      </w:tr>
      <w:tr>
        <w:trPr>
          <w:trHeight w:val="495" w:hRule="atLeast"/>
        </w:trPr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ие соревнования по гимнастике по 1 группе</w:t>
            </w:r>
          </w:p>
          <w:p>
            <w:pPr>
              <w:pStyle w:val="Normal"/>
              <w:rPr/>
            </w:pPr>
            <w:r>
              <w:rPr/>
              <w:t>(рук. Фандунц О.Г.)</w:t>
            </w:r>
          </w:p>
        </w:tc>
        <w:tc>
          <w:tcPr>
            <w:tcW w:w="3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 девушек – 3 место</w:t>
            </w:r>
          </w:p>
        </w:tc>
      </w:tr>
      <w:tr>
        <w:trPr>
          <w:trHeight w:val="362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, посвящённых Дню Победы  (учителя нач. школы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ая выставка социальных проектов «Экология и культура – будущее России» </w:t>
            </w:r>
          </w:p>
          <w:p>
            <w:pPr>
              <w:pStyle w:val="Normal"/>
              <w:rPr/>
            </w:pPr>
            <w:r>
              <w:rPr/>
              <w:t>Номинация «Социальные экологические инициативы»</w:t>
            </w:r>
          </w:p>
          <w:p>
            <w:pPr>
              <w:pStyle w:val="Normal"/>
              <w:rPr/>
            </w:pPr>
            <w:r>
              <w:rPr/>
              <w:t>( рук. Илёва)</w:t>
            </w:r>
          </w:p>
        </w:tc>
        <w:tc>
          <w:tcPr>
            <w:tcW w:w="3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ологический отряд школы – Диплом призёра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ие соревнования «Безопасное колесо» ( рук. Тимофеева Н.А.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0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ая эстафета</w:t>
            </w:r>
          </w:p>
          <w:p>
            <w:pPr>
              <w:pStyle w:val="Normal"/>
              <w:rPr/>
            </w:pPr>
            <w:r>
              <w:rPr/>
              <w:t>(рук. Фандунц О.Г.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д музеев (рук. Сысоева Е.Б.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«Серебряное пёрышко» (рук.Фисенко И.А. и Бажитова А.Ю.)</w:t>
            </w:r>
          </w:p>
        </w:tc>
        <w:tc>
          <w:tcPr>
            <w:tcW w:w="3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Лыгин С.(11 кл) – 2 место</w:t>
            </w:r>
          </w:p>
        </w:tc>
      </w:tr>
      <w:tr>
        <w:trPr>
          <w:trHeight w:val="51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ие соревнования «Зарница» (рук. Тимофеева Н.А.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«Тропинка»</w:t>
            </w:r>
          </w:p>
          <w:p>
            <w:pPr>
              <w:pStyle w:val="Normal"/>
              <w:rPr/>
            </w:pPr>
            <w:r>
              <w:rPr/>
              <w:t>(рук. Соломатова Т.Ю.)</w:t>
            </w:r>
          </w:p>
        </w:tc>
        <w:tc>
          <w:tcPr>
            <w:tcW w:w="3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Мустафина (5б) -1 место</w:t>
            </w:r>
          </w:p>
        </w:tc>
      </w:tr>
      <w:tr>
        <w:trPr>
          <w:trHeight w:val="491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нальный конкурс «Тропинка»</w:t>
            </w:r>
          </w:p>
          <w:p>
            <w:pPr>
              <w:pStyle w:val="Normal"/>
              <w:rPr/>
            </w:pPr>
            <w:r>
              <w:rPr/>
              <w:t>(рук. Соломатова Т.Ю.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Мустафина (5б) -1 мест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конкурс «Тропинка» (рук. Соломатова Т.Ю.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Мустафина (5б) -1 мест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ие соревнования по баскетболу</w:t>
            </w:r>
          </w:p>
          <w:p>
            <w:pPr>
              <w:pStyle w:val="Normal"/>
              <w:rPr/>
            </w:pPr>
            <w:r>
              <w:rPr/>
              <w:t>(рук. Фандунц О.Г.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вочки-2 место, мальчики – 4 мест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конференция НОУ</w:t>
            </w:r>
          </w:p>
          <w:p>
            <w:pPr>
              <w:pStyle w:val="Normal"/>
              <w:rPr/>
            </w:pPr>
            <w:r>
              <w:rPr/>
              <w:t>(рук. Илёва О.Л. Неклюдова Г.П., Сысоева Е.Б., Емельянова Ю.А.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чук Женя (10а)-1 место;</w:t>
            </w:r>
          </w:p>
          <w:p>
            <w:pPr>
              <w:pStyle w:val="Normal"/>
              <w:rPr/>
            </w:pPr>
            <w:r>
              <w:rPr/>
              <w:t>Антипина, Ретуев (6б) -2 мест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ая олимпиада школьников по  психологии</w:t>
            </w:r>
          </w:p>
          <w:p>
            <w:pPr>
              <w:pStyle w:val="Normal"/>
              <w:rPr/>
            </w:pPr>
            <w:r>
              <w:rPr/>
              <w:t>(рук. Илёва  О.Л., Крапивина Н.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 5 человек</w:t>
            </w:r>
          </w:p>
          <w:p>
            <w:pPr>
              <w:pStyle w:val="Normal"/>
              <w:rPr/>
            </w:pPr>
            <w:r>
              <w:rPr/>
              <w:t xml:space="preserve">Сушкова 10б </w:t>
            </w:r>
          </w:p>
          <w:p>
            <w:pPr>
              <w:pStyle w:val="Normal"/>
              <w:rPr/>
            </w:pPr>
            <w:r>
              <w:rPr/>
              <w:t>Лыгин 11</w:t>
            </w:r>
          </w:p>
          <w:p>
            <w:pPr>
              <w:pStyle w:val="Normal"/>
              <w:rPr/>
            </w:pPr>
            <w:r>
              <w:rPr/>
              <w:t>Иванова 9б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есто из 47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еклассник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еник года – 2013»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гин С.(11 кл) – 2 мест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исследовательских  краеведческих работ учащихся «Отечество»</w:t>
            </w:r>
          </w:p>
          <w:p>
            <w:pPr>
              <w:pStyle w:val="Normal"/>
              <w:ind w:left="12" w:hanging="12"/>
              <w:rPr/>
            </w:pPr>
            <w:r>
              <w:rPr/>
              <w:t>Номинация «Природное наследие» (рук. Илёва О.Л.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чук Е. - прошла заочный тур, диплом участника  финала  очного тура конкурса, дипломант конкурса фотографий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сероссийские юношеские чтения им. Вернадского (проводит Российская академия наук, Московский городской Дворец детского творчества) </w:t>
            </w:r>
          </w:p>
          <w:p>
            <w:pPr>
              <w:pStyle w:val="Normal"/>
              <w:rPr/>
            </w:pPr>
            <w:r>
              <w:rPr/>
              <w:t>(рук. Илёва О.Л.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чук Е.- прошла заочный тур, грамота за проблемность исследования  финала очного тура конкурса, грамота за изучение многофакторности антропогенного воздействия, диплом конкурса междисциплинарных исследований  </w:t>
            </w:r>
          </w:p>
        </w:tc>
      </w:tr>
      <w:tr>
        <w:trPr/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заочный конкурс исследовательских работ «Юность, наука, культура» (рук. Илёва О.Л.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Сачук Е. - </w:t>
            </w:r>
            <w:r>
              <w:rPr/>
              <w:t>Лауреат 2 степени</w:t>
            </w:r>
          </w:p>
        </w:tc>
      </w:tr>
      <w:tr>
        <w:trPr/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ая конференция учащихся</w:t>
            </w:r>
          </w:p>
          <w:p>
            <w:pPr>
              <w:pStyle w:val="Normal"/>
              <w:rPr/>
            </w:pPr>
            <w:r>
              <w:rPr/>
              <w:t>«Юность.Наука.Культура – Урал»</w:t>
            </w:r>
          </w:p>
          <w:p>
            <w:pPr>
              <w:pStyle w:val="Normal"/>
              <w:rPr/>
            </w:pPr>
            <w:r>
              <w:rPr/>
              <w:t>(рук. Илёва О.Л.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Сачук Е. -</w:t>
            </w:r>
            <w:r>
              <w:rPr/>
              <w:t xml:space="preserve"> Лауреат 2 степени</w:t>
            </w:r>
          </w:p>
        </w:tc>
      </w:tr>
      <w:tr>
        <w:trPr/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театральных коллективов</w:t>
            </w:r>
          </w:p>
          <w:p>
            <w:pPr>
              <w:pStyle w:val="Normal"/>
              <w:rPr/>
            </w:pPr>
            <w:r>
              <w:rPr/>
              <w:t>(рук. Бажитова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 место</w:t>
            </w:r>
          </w:p>
        </w:tc>
      </w:tr>
      <w:tr>
        <w:trPr/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-исследователь»</w:t>
            </w:r>
          </w:p>
          <w:p>
            <w:pPr>
              <w:pStyle w:val="Normal"/>
              <w:rPr/>
            </w:pPr>
            <w:r>
              <w:rPr/>
              <w:t>(рук. Ижбердеева И.Л., Бердюгина О.В.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Бондарь М. – 3 место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фин Д. – участник</w:t>
            </w:r>
          </w:p>
        </w:tc>
      </w:tr>
      <w:tr>
        <w:trPr/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дские соревнования по волейболу </w:t>
            </w:r>
          </w:p>
          <w:p>
            <w:pPr>
              <w:pStyle w:val="Normal"/>
              <w:rPr/>
            </w:pPr>
            <w:r>
              <w:rPr/>
              <w:t>(рук. Фандунц О.Г.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оманда девушек  -1 место</w:t>
            </w:r>
          </w:p>
        </w:tc>
      </w:tr>
      <w:tr>
        <w:trPr/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хоровых коллективов «Весенняя капель»</w:t>
            </w:r>
          </w:p>
          <w:p>
            <w:pPr>
              <w:pStyle w:val="Normal"/>
              <w:rPr/>
            </w:pPr>
            <w:r>
              <w:rPr/>
              <w:t>От школы:</w:t>
            </w:r>
          </w:p>
          <w:p>
            <w:pPr>
              <w:pStyle w:val="Normal"/>
              <w:rPr/>
            </w:pPr>
            <w:r>
              <w:rPr/>
              <w:t>(рук. Залесс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клуба «Прометей»:</w:t>
            </w:r>
          </w:p>
          <w:p>
            <w:pPr>
              <w:pStyle w:val="Normal"/>
              <w:rPr/>
            </w:pPr>
            <w:r>
              <w:rPr/>
              <w:t>(рук. Мизо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хор</w:t>
            </w:r>
          </w:p>
          <w:p>
            <w:pPr>
              <w:pStyle w:val="Normal"/>
              <w:rPr/>
            </w:pPr>
            <w:r>
              <w:rPr/>
              <w:t>Старший хор</w:t>
            </w:r>
          </w:p>
          <w:p>
            <w:pPr>
              <w:pStyle w:val="Normal"/>
              <w:rPr/>
            </w:pPr>
            <w:r>
              <w:rPr/>
              <w:t>Дуэт Бастрыгина, Тока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эт Дубс и Соломатова</w:t>
            </w:r>
          </w:p>
          <w:p>
            <w:pPr>
              <w:pStyle w:val="Normal"/>
              <w:rPr/>
            </w:pPr>
            <w:r>
              <w:rPr/>
              <w:t>Дуэт Кадигроб, Какорин</w:t>
            </w:r>
          </w:p>
          <w:p>
            <w:pPr>
              <w:pStyle w:val="Normal"/>
              <w:rPr/>
            </w:pPr>
            <w:r>
              <w:rPr/>
              <w:t>Ансамбль «Рэтро» (Ахметзянова, Жулябина, Соломатова, Дубс, Шаламова)</w:t>
            </w:r>
          </w:p>
          <w:p>
            <w:pPr>
              <w:pStyle w:val="Normal"/>
              <w:rPr/>
            </w:pPr>
            <w:r>
              <w:rPr/>
              <w:t>Солисты: Крушельницкая, Меньшенина, Солома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каждая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ый фестиваль детского творчества «Золотой ключик»( рук. Залеская) (проводит музыкальная школа № 1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«Весёлые старты» 3 кл.</w:t>
            </w:r>
          </w:p>
          <w:p>
            <w:pPr>
              <w:pStyle w:val="Normal"/>
              <w:rPr/>
            </w:pPr>
            <w:r>
              <w:rPr/>
              <w:t>(рук. Бердюгина 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ий конкурс по пропаганде музеями геологических знаний среди молодёжи 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ыгин С. - </w:t>
            </w:r>
            <w:r>
              <w:rPr>
                <w:color w:val="000000"/>
              </w:rPr>
              <w:t>Лауреат в номинации «Буклет «Приходите к нам в муз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в номинации «Самый интересный экспонат»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дской  конкурс фольклорных коллективов </w:t>
            </w:r>
          </w:p>
          <w:p>
            <w:pPr>
              <w:pStyle w:val="Normal"/>
              <w:rPr/>
            </w:pPr>
            <w:r>
              <w:rPr/>
              <w:t>(рук. Мизоновы)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школе:</w:t>
            </w:r>
          </w:p>
          <w:p>
            <w:pPr>
              <w:pStyle w:val="Normal"/>
              <w:rPr/>
            </w:pPr>
            <w:r>
              <w:rPr/>
              <w:t>1.ансамбль младшая группа</w:t>
            </w:r>
          </w:p>
          <w:p>
            <w:pPr>
              <w:pStyle w:val="Normal"/>
              <w:rPr/>
            </w:pPr>
            <w:r>
              <w:rPr/>
              <w:t xml:space="preserve">2. дуэт младшая группа </w:t>
            </w:r>
          </w:p>
          <w:p>
            <w:pPr>
              <w:pStyle w:val="Normal"/>
              <w:rPr/>
            </w:pPr>
            <w:r>
              <w:rPr/>
              <w:t>(Крушельницкая, Меньшенина)</w:t>
            </w:r>
          </w:p>
          <w:p>
            <w:pPr>
              <w:pStyle w:val="Normal"/>
              <w:rPr/>
            </w:pPr>
            <w:r>
              <w:rPr/>
              <w:t xml:space="preserve">3.Инструмен-тальный ансамбль баянистов </w:t>
            </w:r>
          </w:p>
          <w:p>
            <w:pPr>
              <w:pStyle w:val="Normal"/>
              <w:rPr/>
            </w:pPr>
            <w:r>
              <w:rPr/>
              <w:t>4. Трио балалаечников (Кадигроб, Какорин, Энгель)</w:t>
            </w:r>
          </w:p>
          <w:p>
            <w:pPr>
              <w:pStyle w:val="Normal"/>
              <w:rPr/>
            </w:pPr>
            <w:r>
              <w:rPr/>
              <w:t>От Дворца школьников:</w:t>
            </w:r>
          </w:p>
          <w:p>
            <w:pPr>
              <w:pStyle w:val="Normal"/>
              <w:rPr/>
            </w:pPr>
            <w:r>
              <w:rPr/>
              <w:t>1.старшая группа</w:t>
            </w:r>
          </w:p>
          <w:p>
            <w:pPr>
              <w:pStyle w:val="Normal"/>
              <w:rPr/>
            </w:pPr>
            <w:r>
              <w:rPr/>
              <w:t>Дуэты: Ахметзянова, Дубс</w:t>
            </w:r>
          </w:p>
          <w:p>
            <w:pPr>
              <w:pStyle w:val="Normal"/>
              <w:rPr/>
            </w:pPr>
            <w:r>
              <w:rPr/>
              <w:t>Какорин и Кадигроб</w:t>
            </w:r>
          </w:p>
          <w:p>
            <w:pPr>
              <w:pStyle w:val="Normal"/>
              <w:rPr/>
            </w:pPr>
            <w:r>
              <w:rPr/>
              <w:t>Дубс, Жулябина</w:t>
            </w:r>
          </w:p>
          <w:p>
            <w:pPr>
              <w:pStyle w:val="Normal"/>
              <w:rPr/>
            </w:pPr>
            <w:r>
              <w:rPr/>
              <w:t xml:space="preserve">Солист Соломатова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место старшая и 1 место младшая групп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конкурс исследовательских работ учащихся «Интеллектуалы 21 века»</w:t>
            </w:r>
          </w:p>
          <w:p>
            <w:pPr>
              <w:pStyle w:val="Normal"/>
              <w:rPr/>
            </w:pPr>
            <w:r>
              <w:rPr/>
              <w:t>(рук. Сысоева Е.Б., Илёва О.Л.)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жбердеева (участник), Квашнина, </w:t>
            </w:r>
          </w:p>
          <w:p>
            <w:pPr>
              <w:pStyle w:val="Normal"/>
              <w:rPr/>
            </w:pPr>
            <w:r>
              <w:rPr/>
              <w:t xml:space="preserve">Неклюдова, </w:t>
            </w:r>
          </w:p>
          <w:p>
            <w:pPr>
              <w:pStyle w:val="Normal"/>
              <w:rPr/>
            </w:pPr>
            <w:r>
              <w:rPr/>
              <w:t>Сачу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плома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тепени</w:t>
            </w:r>
          </w:p>
          <w:p>
            <w:pPr>
              <w:pStyle w:val="Normal"/>
              <w:rPr/>
            </w:pPr>
            <w:r>
              <w:rPr/>
              <w:t>2 степени</w:t>
            </w:r>
          </w:p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ая читательская конференция. Конкурс кроссвордов.</w:t>
            </w:r>
          </w:p>
          <w:p>
            <w:pPr>
              <w:pStyle w:val="Normal"/>
              <w:rPr/>
            </w:pPr>
            <w:r>
              <w:rPr/>
              <w:t>(рук. Ижбердеева И.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и конкурса кроссвордов по Челябинской области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Уральская межрегиональная конференция НОУ «Интеллектуалы 21 века»</w:t>
            </w:r>
          </w:p>
          <w:p>
            <w:pPr>
              <w:pStyle w:val="Normal"/>
              <w:rPr/>
            </w:pPr>
            <w:r>
              <w:rPr/>
              <w:t>(рук. Илёва О.Л.,  Сысоева Е.Б.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чук</w:t>
            </w:r>
          </w:p>
          <w:p>
            <w:pPr>
              <w:pStyle w:val="Normal"/>
              <w:rPr/>
            </w:pPr>
            <w:r>
              <w:rPr/>
              <w:t>Квашнина</w:t>
            </w:r>
          </w:p>
          <w:p>
            <w:pPr>
              <w:pStyle w:val="Normal"/>
              <w:rPr/>
            </w:pPr>
            <w:r>
              <w:rPr/>
              <w:t>Неклюдов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Участница</w:t>
            </w:r>
          </w:p>
          <w:p>
            <w:pPr>
              <w:pStyle w:val="Normal"/>
              <w:rPr/>
            </w:pPr>
            <w:r>
              <w:rPr/>
              <w:t>Участниц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«Уральская мастерица» (рук. Мизонова Л.Д.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аучно-практическая конференция Научного общества учащихся Малой академии ЧелГУ по направлению «Журналисти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шнина Светлана 9б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3 степени, работа напечатана в сборнике материалов первой научно-практической конференции научного общества учащихся малой академии ЧелГУ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е на лучшую детскую общественную организацию (проводит Отдел по делам молодёжи) (рук. Илёва О.Л., Неклюдова  Г.П.)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 и премия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«Летопись добрых дел»</w:t>
            </w:r>
          </w:p>
          <w:p>
            <w:pPr>
              <w:pStyle w:val="Normal"/>
              <w:rPr/>
            </w:pPr>
            <w:r>
              <w:rPr/>
              <w:t>«Областная акция «Летопись добрых дел по сохранению природы»</w:t>
            </w:r>
          </w:p>
          <w:p>
            <w:pPr>
              <w:pStyle w:val="Normal"/>
              <w:rPr/>
            </w:pPr>
            <w:r>
              <w:rPr/>
              <w:t>Номинации «Сбор вторсырья» и «Покормите птиц зимой»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торых мест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«Занимательная эколог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орин </w:t>
            </w:r>
          </w:p>
          <w:p>
            <w:pPr>
              <w:pStyle w:val="Normal"/>
              <w:rPr/>
            </w:pPr>
            <w:r>
              <w:rPr/>
              <w:t>Курбангалиева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бота по здоровье сбережению учащихс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Анализ эффективности оздоровительной работы 2012-13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- В школе стабильным является показатель обеспечения школьников платным горячим питанием и буфетной продукцией ( в 2009-10- 49%, в 2012- 2013)100% (49% горячим питанием и 59% буфетной продукцией), в 2011-12 – 100%  </w:t>
      </w:r>
      <w:r>
        <w:rPr>
          <w:color w:val="000000"/>
        </w:rPr>
        <w:t>(89%-</w:t>
      </w:r>
      <w:r>
        <w:rPr/>
        <w:t xml:space="preserve">горячим питанием и </w:t>
      </w:r>
      <w:r>
        <w:rPr>
          <w:color w:val="000000"/>
        </w:rPr>
        <w:t>47%</w:t>
      </w:r>
      <w:r>
        <w:rPr/>
        <w:t xml:space="preserve"> -буфетной продукцией)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 каждым годом уменьшается количество школьников, имеющих заболевания органов пищеварения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2010-11 – 20% , 2011-12 – 16%;  2012–13 – 6,8 %</w:t>
      </w:r>
    </w:p>
    <w:p>
      <w:pPr>
        <w:pStyle w:val="Normal"/>
        <w:spacing w:lineRule="auto" w:line="360"/>
        <w:rPr/>
      </w:pPr>
      <w:r>
        <w:rPr/>
        <w:t>- Активно занимаются  школьники в спортивных секциях школы, посёлка, Копейска и Челябинск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2010-11 – 52,4%, 2011-12 – 54% ; 2012-13 – 64,5%  </w:t>
      </w:r>
    </w:p>
    <w:p>
      <w:pPr>
        <w:pStyle w:val="Normal"/>
        <w:spacing w:lineRule="auto" w:line="360"/>
        <w:rPr/>
      </w:pPr>
      <w:r>
        <w:rPr/>
        <w:t>- По данным медицинского осмотра количество учащихся, имеющих нарушение осанки, постепенно снижаетс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2010-11 – 12,6%;  2011-12 – 10%, 2012-13– 9%</w:t>
      </w:r>
    </w:p>
    <w:p>
      <w:pPr>
        <w:pStyle w:val="Normal"/>
        <w:spacing w:lineRule="auto" w:line="360"/>
        <w:rPr/>
      </w:pPr>
      <w:r>
        <w:rPr/>
        <w:t>- Однако в этом учебном году увеличилось количество учащихся школы, имеющих сколиоз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2010-11 -  1% (6 чел.); 2010-11 – 0,9%; 2011-12 – 1,9 % (13 чел)</w:t>
      </w:r>
    </w:p>
    <w:p>
      <w:pPr>
        <w:pStyle w:val="Normal"/>
        <w:spacing w:lineRule="auto" w:line="360"/>
        <w:rPr/>
      </w:pPr>
      <w:r>
        <w:rPr/>
        <w:t>Классным руководителям и учителям-предметникам необходимо активизировать работу по формированию правильной осанки школьников, наблюдать за посадкой учащихся во время уроков, проводить беседы о правильной посадке перед компьютером.</w:t>
      </w:r>
    </w:p>
    <w:p>
      <w:pPr>
        <w:pStyle w:val="Normal"/>
        <w:spacing w:lineRule="auto" w:line="360"/>
        <w:rPr/>
      </w:pPr>
      <w:r>
        <w:rPr/>
        <w:t>- Наблюдается значительное увеличение количества учащихся, имеющих вегето-сосудистую дистонию:</w:t>
      </w:r>
    </w:p>
    <w:p>
      <w:pPr>
        <w:pStyle w:val="Normal"/>
        <w:spacing w:lineRule="auto" w:line="360"/>
        <w:rPr/>
      </w:pPr>
      <w:r>
        <w:rPr/>
        <w:t>в 2010-11– 0,4%  (2 чел) ; 2011-12 – 1%(7 чел); 2012-13 – 2,5% (17 чел.)</w:t>
      </w:r>
    </w:p>
    <w:p>
      <w:pPr>
        <w:pStyle w:val="Normal"/>
        <w:spacing w:lineRule="auto" w:line="360"/>
        <w:rPr/>
      </w:pPr>
      <w:r>
        <w:rPr/>
        <w:t>Классным руководителям необходимо обратить особое внимание на учащихся, имеющих это заболевание, проконсультироваться со школьным врачом по специфике работы с этими детьми.</w:t>
      </w:r>
    </w:p>
    <w:p>
      <w:pPr>
        <w:pStyle w:val="Normal"/>
        <w:spacing w:lineRule="auto" w:line="360"/>
        <w:rPr/>
      </w:pPr>
      <w:r>
        <w:rPr/>
        <w:t xml:space="preserve">-Незначительно  уменьшилось количество выявленных патологий во время медицинских осмотров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2010-11 г.- 66%; 2010-11 – 68%; 2011-12 -65% </w:t>
      </w:r>
    </w:p>
    <w:p>
      <w:pPr>
        <w:pStyle w:val="Normal"/>
        <w:spacing w:lineRule="auto" w:line="360"/>
        <w:rPr/>
      </w:pPr>
      <w:r>
        <w:rPr/>
        <w:t>- По данным медицинского осмотра несколько повысилось по сравнению с прошлым годом количество учащихся, занимающихся в основной физкультурной групп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010-11г.- 88%; 2010-11 –89%; 2012-2013– 90%</w:t>
      </w:r>
    </w:p>
    <w:p>
      <w:pPr>
        <w:pStyle w:val="Normal"/>
        <w:spacing w:lineRule="auto" w:line="360"/>
        <w:rPr/>
      </w:pPr>
      <w:r>
        <w:rPr/>
        <w:t>- По данным медицинского осмотра  физического развития детей, нормосомия   выявлен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010-11г. – 77%; 2011-12 –81%; 2012</w:t>
        <w:br/>
        <w:t>2012-13 -84%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ети имеют достаточный уровень физического развития : гипосомия  составляет 7%.</w:t>
      </w:r>
    </w:p>
    <w:p>
      <w:pPr>
        <w:pStyle w:val="Normal"/>
        <w:spacing w:lineRule="auto" w:line="360"/>
        <w:rPr/>
      </w:pPr>
      <w:r>
        <w:rPr/>
        <w:t>- По отчётам классных руководителей  повысилось  количество пропущенных уроков по болезни  на 1 учащегося:</w:t>
      </w:r>
    </w:p>
    <w:p>
      <w:pPr>
        <w:pStyle w:val="Normal"/>
        <w:spacing w:lineRule="auto" w:line="360"/>
        <w:rPr/>
      </w:pPr>
      <w:r>
        <w:rPr/>
        <w:t>в 2010-11 г. – 25 (в начальной школе- 18,8, в среднем звене-31,5, в старших классах -31,8)</w:t>
      </w:r>
    </w:p>
    <w:p>
      <w:pPr>
        <w:pStyle w:val="Normal"/>
        <w:spacing w:lineRule="auto" w:line="360"/>
        <w:rPr/>
      </w:pPr>
      <w:r>
        <w:rPr/>
        <w:t>В 2011-12 – общий показатель составил 17,4; в начальной школе -3,6; в среднем звене – 32,9; в старших классах – 31,8).</w:t>
      </w:r>
    </w:p>
    <w:p>
      <w:pPr>
        <w:pStyle w:val="Normal"/>
        <w:spacing w:lineRule="auto" w:line="360"/>
        <w:rPr/>
      </w:pPr>
      <w:r>
        <w:rPr/>
        <w:t xml:space="preserve">В 2012-13 – 26,1; в начальной школе этот показатель равен 24,5,  в среднем звене -28,5, а в старших классах- 24,8). </w:t>
      </w:r>
    </w:p>
    <w:p>
      <w:pPr>
        <w:pStyle w:val="Normal"/>
        <w:spacing w:lineRule="auto" w:line="360"/>
        <w:rPr/>
      </w:pPr>
      <w:r>
        <w:rPr/>
        <w:t>- Происходит снижение количества учащихся, имеющих   миопию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010-11 г.-24%; 2011-12 –20%;  2012-13 – 17%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е смотря, на активизацию работы по профилактике зрения, количество ребят, имеющих плохое зрение уменьшилось незначительно.. Необходимо  работу по профилактике заболеваний глаз на классных часах и родительских собраниях. Всем учителям-предметникам систематически проводить гимнастику для глаз на своих урока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инамика изменения здоровья  школьников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бщеобразовательного учреждения № 2  за 2012-2013 учебный год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512"/>
        <w:gridCol w:w="27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1-2012 учебный г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е количество детей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заболеваемость дете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чаев на 1000 детей-</w:t>
            </w:r>
          </w:p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болеваемость детей по группам заболевани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олезни дыхательной системы</w:t>
            </w:r>
          </w:p>
          <w:p>
            <w:pPr>
              <w:pStyle w:val="Normal"/>
              <w:rPr/>
            </w:pPr>
            <w:r>
              <w:rPr/>
              <w:t>- болезни глаз</w:t>
            </w:r>
          </w:p>
          <w:p>
            <w:pPr>
              <w:pStyle w:val="Normal"/>
              <w:rPr/>
            </w:pPr>
            <w:r>
              <w:rPr/>
              <w:t>- болезни уха</w:t>
            </w:r>
          </w:p>
          <w:p>
            <w:pPr>
              <w:pStyle w:val="Normal"/>
              <w:rPr/>
            </w:pPr>
            <w:r>
              <w:rPr/>
              <w:t>- болезни желудочно-кишечного тракта</w:t>
            </w:r>
          </w:p>
          <w:p>
            <w:pPr>
              <w:pStyle w:val="Normal"/>
              <w:rPr/>
            </w:pPr>
            <w:r>
              <w:rPr/>
              <w:t>- сердечно-сосудистые заболевания</w:t>
            </w:r>
          </w:p>
          <w:p>
            <w:pPr>
              <w:pStyle w:val="Normal"/>
              <w:rPr/>
            </w:pPr>
            <w:r>
              <w:rPr/>
              <w:t>- болезни нервной системы</w:t>
            </w:r>
          </w:p>
          <w:p>
            <w:pPr>
              <w:pStyle w:val="Normal"/>
              <w:rPr/>
            </w:pPr>
            <w:r>
              <w:rPr/>
              <w:t>- болезни крови</w:t>
            </w:r>
          </w:p>
          <w:p>
            <w:pPr>
              <w:pStyle w:val="Normal"/>
              <w:rPr/>
            </w:pPr>
            <w:r>
              <w:rPr/>
              <w:t>- болезни кожи</w:t>
            </w:r>
          </w:p>
          <w:p>
            <w:pPr>
              <w:pStyle w:val="Normal"/>
              <w:rPr/>
            </w:pPr>
            <w:r>
              <w:rPr/>
              <w:t>- болезни мочеполовой системы</w:t>
            </w:r>
          </w:p>
          <w:p>
            <w:pPr>
              <w:pStyle w:val="Normal"/>
              <w:rPr/>
            </w:pPr>
            <w:r>
              <w:rPr/>
              <w:t>- болезни костно-мышечной системы, из них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рушение осан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колиоз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лоскостопи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ндокринный заболевания</w:t>
            </w:r>
          </w:p>
          <w:p>
            <w:pPr>
              <w:pStyle w:val="Normal"/>
              <w:rPr/>
            </w:pPr>
            <w:r>
              <w:rPr/>
              <w:t>-инфекционные заболевания</w:t>
            </w:r>
          </w:p>
          <w:p>
            <w:pPr>
              <w:pStyle w:val="Normal"/>
              <w:rPr/>
            </w:pPr>
            <w:r>
              <w:rPr/>
              <w:t>- врождённые аномал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авмы -отравления 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не в школ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в шко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чаев на 1000 детей:</w:t>
            </w:r>
          </w:p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jc w:val="center"/>
              <w:rPr/>
            </w:pPr>
            <w:r>
              <w:rPr/>
              <w:t>135,3</w:t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детей по группам здоровья:</w:t>
            </w:r>
          </w:p>
          <w:p>
            <w:pPr>
              <w:pStyle w:val="Normal"/>
              <w:rPr/>
            </w:pPr>
            <w:r>
              <w:rPr/>
              <w:t>- 1 группа</w:t>
            </w:r>
          </w:p>
          <w:p>
            <w:pPr>
              <w:pStyle w:val="Normal"/>
              <w:rPr/>
            </w:pPr>
            <w:r>
              <w:rPr/>
              <w:t>- 2 группа</w:t>
            </w:r>
          </w:p>
          <w:p>
            <w:pPr>
              <w:pStyle w:val="Normal"/>
              <w:rPr/>
            </w:pPr>
            <w:r>
              <w:rPr/>
              <w:t>- 3 группа</w:t>
            </w:r>
          </w:p>
          <w:p>
            <w:pPr>
              <w:pStyle w:val="Normal"/>
              <w:rPr/>
            </w:pPr>
            <w:r>
              <w:rPr/>
              <w:t>- 4 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  <w:t>54%</w:t>
            </w:r>
          </w:p>
          <w:p>
            <w:pPr>
              <w:pStyle w:val="Normal"/>
              <w:jc w:val="center"/>
              <w:rPr/>
            </w:pPr>
            <w:r>
              <w:rPr/>
              <w:t>38%</w:t>
            </w:r>
          </w:p>
          <w:p>
            <w:pPr>
              <w:pStyle w:val="Normal"/>
              <w:jc w:val="center"/>
              <w:rPr/>
            </w:pPr>
            <w:r>
              <w:rPr/>
              <w:t>7,5%</w:t>
            </w:r>
          </w:p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ределение детей по физкультурным группам </w:t>
            </w:r>
          </w:p>
          <w:p>
            <w:pPr>
              <w:pStyle w:val="Normal"/>
              <w:rPr/>
            </w:pPr>
            <w:r>
              <w:rPr/>
              <w:t>- основная</w:t>
            </w:r>
          </w:p>
          <w:p>
            <w:pPr>
              <w:pStyle w:val="Normal"/>
              <w:rPr/>
            </w:pPr>
            <w:r>
              <w:rPr/>
              <w:t>- подготовительная</w:t>
            </w:r>
          </w:p>
          <w:p>
            <w:pPr>
              <w:pStyle w:val="Normal"/>
              <w:rPr/>
            </w:pPr>
            <w:r>
              <w:rPr/>
              <w:t>- специальная</w:t>
            </w:r>
          </w:p>
          <w:p>
            <w:pPr>
              <w:pStyle w:val="Normal"/>
              <w:rPr/>
            </w:pPr>
            <w:r>
              <w:rPr/>
              <w:t>- освобожде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  <w:t>9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 (чел.):</w:t>
            </w:r>
          </w:p>
          <w:p>
            <w:pPr>
              <w:pStyle w:val="Normal"/>
              <w:rPr/>
            </w:pPr>
            <w:r>
              <w:rPr/>
              <w:t>- с алергопатолог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туберкулёзной интоксикацией</w:t>
            </w:r>
          </w:p>
          <w:p>
            <w:pPr>
              <w:pStyle w:val="Normal"/>
              <w:rPr/>
            </w:pPr>
            <w:r>
              <w:rPr/>
              <w:t>- часто и длительно болеющих</w:t>
            </w:r>
          </w:p>
          <w:p>
            <w:pPr>
              <w:pStyle w:val="Normal"/>
              <w:rPr/>
            </w:pPr>
            <w:r>
              <w:rPr/>
              <w:t>- со сколиозом</w:t>
            </w:r>
          </w:p>
          <w:p>
            <w:pPr>
              <w:pStyle w:val="Normal"/>
              <w:rPr/>
            </w:pPr>
            <w:r>
              <w:rPr/>
              <w:t>- с миопи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,9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7%</w:t>
            </w:r>
          </w:p>
        </w:tc>
      </w:tr>
    </w:tbl>
    <w:p>
      <w:pPr>
        <w:pStyle w:val="TextBody"/>
        <w:spacing w:lineRule="auto" w:line="36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Style8"/>
        <w:jc w:val="center"/>
        <w:rPr>
          <w:rFonts w:ascii="Segoe Script;Times New Roman" w:hAnsi="Segoe Script;Times New Roman" w:cs="Segoe Script;Times New Roman"/>
          <w:b/>
          <w:b/>
          <w:bCs/>
        </w:rPr>
      </w:pPr>
      <w:r>
        <w:rPr>
          <w:rFonts w:cs="Segoe Script;Times New Roman" w:ascii="Segoe Script;Times New Roman" w:hAnsi="Segoe Script;Times New Roman"/>
          <w:b/>
          <w:bCs/>
        </w:rPr>
        <w:t xml:space="preserve">Анализ информатизации </w:t>
      </w:r>
    </w:p>
    <w:p>
      <w:pPr>
        <w:pStyle w:val="Normal"/>
        <w:spacing w:before="280" w:after="280"/>
        <w:jc w:val="center"/>
        <w:rPr/>
      </w:pPr>
      <w:r>
        <w:rPr>
          <w:rFonts w:cs="Segoe Script;Times New Roman" w:ascii="Segoe Script;Times New Roman" w:hAnsi="Segoe Script;Times New Roman"/>
          <w:b/>
          <w:bCs/>
        </w:rPr>
        <w:t xml:space="preserve">учебно-воспитательного процесса в МОУ </w:t>
      </w:r>
      <w:r>
        <w:rPr>
          <w:b/>
          <w:bCs/>
        </w:rPr>
        <w:t>СОШ №2</w:t>
      </w:r>
    </w:p>
    <w:p>
      <w:pPr>
        <w:pStyle w:val="Normal"/>
        <w:spacing w:lineRule="auto" w:line="360" w:before="280" w:after="28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ind w:firstLine="720"/>
        <w:rPr/>
      </w:pPr>
      <w:r>
        <w:rPr>
          <w:color w:val="000000"/>
        </w:rPr>
        <w:t xml:space="preserve">В настоящее время уже никто не оспаривает тот факт, что использование информационных технологий оказывает заметное влияние на содержание, формы и методы обучения. Мы считаем, что </w:t>
      </w:r>
      <w:r>
        <w:rPr>
          <w:b/>
          <w:bCs/>
          <w:color w:val="000000"/>
        </w:rPr>
        <w:t xml:space="preserve">основной целью </w:t>
      </w:r>
      <w:r>
        <w:rPr>
          <w:color w:val="000000"/>
        </w:rPr>
        <w:t>информатизации является повышение качества образования через повышение информационной культуры всех участников образовательного процесса и активное использование ИК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</w:rPr>
        <w:t>I.</w:t>
      </w:r>
      <w:r>
        <w:rPr>
          <w:b/>
          <w:bCs/>
          <w:color w:val="000000"/>
          <w:sz w:val="14"/>
          <w:szCs w:val="14"/>
        </w:rPr>
        <w:t xml:space="preserve"> </w:t>
      </w:r>
      <w:r>
        <w:rPr/>
        <w:t>Совершенствование материально-технической и ресурсной базы учебно-воспитательного процесса.</w:t>
      </w:r>
    </w:p>
    <w:tbl>
      <w:tblPr>
        <w:tblW w:w="104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  <w:gridCol w:w="796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начение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, используемые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, используемые в административных целях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BM-совместимые компьютеры, аналогичные Intel Pentium II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переносимых компьютеров (ноутбуков) из стоящих на балансе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предмет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мультимедиа про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интерактивных до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ПК, подключенных к единой локальной вычислительной сет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ПК, имеющих доступ в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проблем с доступом в Интернет (среднесуточное время отсутствия досту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 компьютерных классов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82" w:right="35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40" w:hanging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функционирования образовательного учреждения, своевременного обнаружения и предотвращения опасных ситуаций в школе выполнены следующие мероприятия.</w:t>
      </w:r>
    </w:p>
    <w:p>
      <w:pPr>
        <w:pStyle w:val="Normal"/>
        <w:rPr/>
      </w:pPr>
      <w:r>
        <w:rPr/>
        <w:t xml:space="preserve">1.Наличие в норме и содержании в исправности средств пожаротушения </w:t>
      </w:r>
    </w:p>
    <w:p>
      <w:pPr>
        <w:pStyle w:val="Normal"/>
        <w:rPr/>
      </w:pPr>
      <w:r>
        <w:rPr/>
        <w:t xml:space="preserve">Огнетушители- </w:t>
      </w:r>
      <w:r>
        <w:rPr>
          <w:b/>
        </w:rPr>
        <w:t xml:space="preserve">32шт. </w:t>
      </w:r>
      <w:r>
        <w:rPr/>
        <w:t>Переосвидетельствованы</w:t>
      </w:r>
      <w:r>
        <w:rPr>
          <w:b/>
        </w:rPr>
        <w:t xml:space="preserve"> 21шт. акт от 06.08.2011г</w:t>
      </w:r>
    </w:p>
    <w:p>
      <w:pPr>
        <w:pStyle w:val="Normal"/>
        <w:rPr/>
      </w:pPr>
      <w:r>
        <w:rPr/>
        <w:t xml:space="preserve">2.Установка тревожной кнопки сигнализации        – </w:t>
      </w:r>
      <w:r>
        <w:rPr>
          <w:b/>
        </w:rPr>
        <w:t xml:space="preserve"> акт № 502/2006 от 17.11.2006г.</w:t>
      </w:r>
      <w:r>
        <w:rPr/>
        <w:t xml:space="preserve"> 3.Наличие системы оповещения о пожаре и АПС  – </w:t>
      </w:r>
      <w:r>
        <w:rPr>
          <w:b/>
        </w:rPr>
        <w:t xml:space="preserve"> акт  обследования от 10.08.2011г</w:t>
      </w:r>
    </w:p>
    <w:p>
      <w:pPr>
        <w:pStyle w:val="Normal"/>
        <w:rPr/>
      </w:pPr>
      <w:r>
        <w:rPr/>
        <w:t>4.Проведено измерение сопротивления изоляции электроустановок и электропроводки,         заземляющих устройств 08.06.2011 г.</w:t>
      </w:r>
    </w:p>
    <w:p>
      <w:pPr>
        <w:pStyle w:val="Normal"/>
        <w:rPr/>
      </w:pPr>
      <w:r>
        <w:rPr/>
        <w:t xml:space="preserve">5.Регулярное обучение персонала и учащихся действиям при пожаре или ЧС  </w:t>
      </w:r>
    </w:p>
    <w:p>
      <w:pPr>
        <w:pStyle w:val="Normal"/>
        <w:rPr/>
      </w:pPr>
      <w:r>
        <w:rPr/>
        <w:t xml:space="preserve">   </w:t>
      </w:r>
      <w:r>
        <w:rPr/>
        <w:t>(тренировки по эвакуации)</w:t>
      </w:r>
    </w:p>
    <w:p>
      <w:pPr>
        <w:pStyle w:val="Normal"/>
        <w:rPr/>
      </w:pPr>
      <w:r>
        <w:rPr/>
        <w:t>6.Разработана папка «Безопасность» с инструкциями действий в  различных ситуациях.</w:t>
      </w:r>
    </w:p>
    <w:p>
      <w:pPr>
        <w:pStyle w:val="Normal"/>
        <w:rPr/>
      </w:pPr>
      <w:r>
        <w:rPr/>
        <w:t>7.Утверждены инструкции по охране труда для педагогического коллектива, технического    персонала, правила поведения учащихся.</w:t>
      </w:r>
    </w:p>
    <w:p>
      <w:pPr>
        <w:pStyle w:val="Normal"/>
        <w:rPr/>
      </w:pPr>
      <w:r>
        <w:rPr/>
        <w:t>8.Размещены по этажам планы эвакуации, выполненные в соответствии с ГОСТом.</w:t>
      </w:r>
    </w:p>
    <w:p>
      <w:pPr>
        <w:pStyle w:val="Normal"/>
        <w:rPr/>
      </w:pPr>
      <w:r>
        <w:rPr/>
        <w:t>9.Проводится контроль за санитарно-гигиеническим  состоянием учебных кабинетов,   спортзала, столовой.</w:t>
      </w:r>
    </w:p>
    <w:p>
      <w:pPr>
        <w:pStyle w:val="Normal"/>
        <w:rPr/>
      </w:pPr>
      <w:r>
        <w:rPr/>
        <w:t>10.Проводятся инструктажи с детьми  при проведении внешкольных мероприятий.</w:t>
      </w:r>
    </w:p>
    <w:p>
      <w:pPr>
        <w:pStyle w:val="Normal"/>
        <w:rPr/>
      </w:pPr>
      <w:r>
        <w:rPr/>
        <w:t xml:space="preserve">11.Изучаются вопросы охраны труда по программе курса ОБЖ (5-11 классы) и </w:t>
      </w:r>
    </w:p>
    <w:p>
      <w:pPr>
        <w:pStyle w:val="Normal"/>
        <w:rPr/>
      </w:pPr>
      <w:r>
        <w:rPr/>
        <w:t xml:space="preserve">    </w:t>
      </w:r>
      <w:r>
        <w:rPr/>
        <w:t>1-4 классы на предметах, интегрированных с  курсом ОБЖ (окружающий мир).</w:t>
      </w:r>
    </w:p>
    <w:p>
      <w:pPr>
        <w:pStyle w:val="Normal"/>
        <w:rPr/>
      </w:pPr>
      <w:r>
        <w:rPr/>
        <w:t>12.Учащиеся изучают правила дорожного движения, поведения на улице, на воде.</w:t>
      </w:r>
    </w:p>
    <w:p>
      <w:pPr>
        <w:pStyle w:val="Normal"/>
        <w:rPr/>
      </w:pPr>
      <w:r>
        <w:rPr/>
        <w:t xml:space="preserve">Охрану школы осуществляют: </w:t>
      </w:r>
    </w:p>
    <w:p>
      <w:pPr>
        <w:pStyle w:val="Normal"/>
        <w:rPr/>
      </w:pPr>
      <w:r>
        <w:rPr/>
        <w:t xml:space="preserve">с 07.30 до 19.30 -  дежурный вахтер. </w:t>
      </w:r>
    </w:p>
    <w:p>
      <w:pPr>
        <w:pStyle w:val="Normal"/>
        <w:rPr/>
      </w:pPr>
      <w:r>
        <w:rPr/>
        <w:t>с 19.30 до 7.30 – сторож</w:t>
      </w:r>
    </w:p>
    <w:p>
      <w:pPr>
        <w:pStyle w:val="Normal"/>
        <w:rPr/>
      </w:pPr>
      <w:r>
        <w:rPr/>
        <w:t xml:space="preserve">в нерабочее время, выходные, праздничные дни  - дежурные вахте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</w:t>
      </w:r>
    </w:p>
    <w:p>
      <w:pPr>
        <w:pStyle w:val="Normal"/>
        <w:ind w:firstLine="708"/>
        <w:jc w:val="both"/>
        <w:rPr/>
      </w:pPr>
      <w:r>
        <w:rPr/>
        <w:t>Состояние материально-технической базы школы позволяет обеспечить необходимые условия для организации учебного процесса.</w:t>
      </w:r>
    </w:p>
    <w:p>
      <w:pPr>
        <w:pStyle w:val="Normal"/>
        <w:ind w:firstLine="708"/>
        <w:jc w:val="both"/>
        <w:rPr/>
      </w:pPr>
      <w:r>
        <w:rPr/>
        <w:t>Школа находится в кирпичном здании, имеет централизованное отопление, холодное водоснабжение, канализацию,  благоустроенную территорию с зеленой зоной.</w:t>
      </w:r>
    </w:p>
    <w:p>
      <w:pPr>
        <w:pStyle w:val="Normal"/>
        <w:tabs>
          <w:tab w:val="clear" w:pos="708"/>
          <w:tab w:val="left" w:pos="975" w:leader="none"/>
          <w:tab w:val="left" w:pos="5490" w:leader="none"/>
        </w:tabs>
        <w:rPr/>
      </w:pPr>
      <w:r>
        <w:rPr>
          <w:b/>
        </w:rPr>
        <w:t xml:space="preserve">           </w:t>
      </w:r>
      <w:r>
        <w:rPr/>
        <w:t xml:space="preserve">Обеденный зал рассчитан на 150 посадочных мест. </w:t>
      </w:r>
    </w:p>
    <w:p>
      <w:pPr>
        <w:pStyle w:val="Normal"/>
        <w:tabs>
          <w:tab w:val="clear" w:pos="708"/>
          <w:tab w:val="left" w:pos="975" w:leader="none"/>
          <w:tab w:val="left" w:pos="5490" w:leader="none"/>
        </w:tabs>
        <w:rPr/>
      </w:pPr>
      <w:r>
        <w:rPr/>
        <w:t>Летом 2012 г. произведен капитальный ремонт столовой.</w:t>
      </w:r>
    </w:p>
    <w:p>
      <w:pPr>
        <w:pStyle w:val="Normal"/>
        <w:tabs>
          <w:tab w:val="clear" w:pos="708"/>
          <w:tab w:val="left" w:pos="975" w:leader="none"/>
          <w:tab w:val="left" w:pos="5490" w:leader="none"/>
        </w:tabs>
        <w:rPr/>
      </w:pPr>
      <w:r>
        <w:rPr/>
        <w:t xml:space="preserve">           </w:t>
      </w:r>
      <w:r>
        <w:rPr/>
        <w:t>В течение 2012-2013 года произведены следующие ремонтные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  <w:tab w:val="left" w:pos="5490" w:leader="none"/>
        </w:tabs>
        <w:rPr/>
      </w:pPr>
      <w:r>
        <w:rPr/>
        <w:t xml:space="preserve">капитальный ремонт кабинета  № 1, 12, 1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  <w:tab w:val="left" w:pos="5490" w:leader="none"/>
        </w:tabs>
        <w:rPr/>
      </w:pPr>
      <w:r>
        <w:rPr/>
        <w:t>капитальный ремонт гардероб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  <w:tab w:val="left" w:pos="5490" w:leader="none"/>
        </w:tabs>
        <w:rPr/>
      </w:pPr>
      <w:r>
        <w:rPr/>
        <w:t>замена оконных блоков в кабинетах № 2, в рекреации начальной школы, гардероб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  <w:tab w:val="left" w:pos="5490" w:leader="none"/>
        </w:tabs>
        <w:rPr/>
      </w:pPr>
      <w:r>
        <w:rPr/>
        <w:t>установка  дверей в кабинетах № 18, зам. Директора по УВ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  <w:tab w:val="left" w:pos="5490" w:leader="none"/>
        </w:tabs>
        <w:rPr/>
      </w:pPr>
      <w:r>
        <w:rPr/>
        <w:t>капитальный ремонт двух административных кабине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  <w:tab w:val="left" w:pos="5490" w:leader="none"/>
        </w:tabs>
        <w:rPr/>
      </w:pPr>
      <w:r>
        <w:rPr/>
        <w:t>капитальный ремонт спортивного з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  <w:tab w:val="left" w:pos="5490" w:leader="none"/>
        </w:tabs>
        <w:rPr/>
      </w:pPr>
      <w:r>
        <w:rPr/>
        <w:t>покрытие стен и потолков воднодисперсионной крас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  <w:tab w:val="left" w:pos="5490" w:leader="none"/>
        </w:tabs>
        <w:rPr/>
      </w:pPr>
      <w:r>
        <w:rPr/>
        <w:t>покрытие пола масляной крас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  <w:tab w:val="left" w:pos="5490" w:leader="none"/>
        </w:tabs>
        <w:rPr/>
      </w:pPr>
      <w:r>
        <w:rPr/>
        <w:t>установка прямой телефонной линии с пожарной часть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  <w:tab w:val="left" w:pos="5490" w:leader="none"/>
        </w:tabs>
        <w:rPr/>
      </w:pPr>
      <w:r>
        <w:rPr/>
        <w:t>замена 40 метров труб канализационной системы</w:t>
      </w:r>
    </w:p>
    <w:p>
      <w:pPr>
        <w:pStyle w:val="Normal"/>
        <w:tabs>
          <w:tab w:val="clear" w:pos="708"/>
          <w:tab w:val="left" w:pos="975" w:leader="none"/>
          <w:tab w:val="left" w:pos="5490" w:leader="none"/>
        </w:tabs>
        <w:ind w:left="120" w:hanging="0"/>
        <w:rPr/>
      </w:pPr>
      <w:r>
        <w:rPr/>
        <w:t xml:space="preserve">           </w:t>
      </w:r>
      <w:r>
        <w:rPr/>
        <w:t>Приобрет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  <w:tab w:val="left" w:pos="5490" w:leader="none"/>
        </w:tabs>
        <w:rPr/>
      </w:pPr>
      <w:r>
        <w:rPr/>
        <w:t>комплект мебели для кабинета матема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  <w:tab w:val="left" w:pos="5490" w:leader="none"/>
        </w:tabs>
        <w:rPr/>
      </w:pPr>
      <w:r>
        <w:rPr/>
        <w:t>оборудование для пищебл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  <w:tab w:val="left" w:pos="5490" w:leader="none"/>
        </w:tabs>
        <w:rPr/>
      </w:pPr>
      <w:r>
        <w:rPr/>
        <w:t>мебель для обеденного з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  <w:tab w:val="left" w:pos="5490" w:leader="none"/>
        </w:tabs>
        <w:rPr/>
      </w:pPr>
      <w:r>
        <w:rPr/>
        <w:t>мебель для кабинета психоло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Scri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6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6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firstLine="70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6">
    <w:name w:val=" Знак Знак"/>
    <w:basedOn w:val="1"/>
    <w:qFormat/>
    <w:rPr>
      <w:rFonts w:ascii="Courier New" w:hAnsi="Courier New" w:cs="Courier New"/>
      <w:sz w:val="24"/>
      <w:lang w:val="ru-RU" w:bidi="ar-SA"/>
    </w:rPr>
  </w:style>
  <w:style w:type="character" w:styleId="11">
    <w:name w:val=" Знак Знак1"/>
    <w:basedOn w:val="1"/>
    <w:qFormat/>
    <w:rPr>
      <w:sz w:val="28"/>
      <w:u w:val="single"/>
      <w:lang w:val="ru-RU" w:bidi="ar-SA"/>
    </w:rPr>
  </w:style>
  <w:style w:type="character" w:styleId="5">
    <w:name w:val=" Знак Знак5"/>
    <w:basedOn w:val="1"/>
    <w:qFormat/>
    <w:rPr>
      <w:sz w:val="28"/>
      <w:szCs w:val="24"/>
      <w:lang w:val="ru-RU" w:bidi="ar-SA"/>
    </w:rPr>
  </w:style>
  <w:style w:type="character" w:styleId="4">
    <w:name w:val=" Знак Знак4"/>
    <w:basedOn w:val="1"/>
    <w:qFormat/>
    <w:rPr>
      <w:sz w:val="28"/>
      <w:szCs w:val="24"/>
      <w:lang w:val="ru-RU" w:bidi="ar-SA"/>
    </w:rPr>
  </w:style>
  <w:style w:type="character" w:styleId="3">
    <w:name w:val=" Знак Знак3"/>
    <w:basedOn w:val="1"/>
    <w:qFormat/>
    <w:rPr>
      <w:sz w:val="16"/>
      <w:szCs w:val="16"/>
      <w:lang w:val="ru-RU" w:bidi="ar-SA"/>
    </w:rPr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Mwheadline">
    <w:name w:val="mw-headline"/>
    <w:basedOn w:val="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4">
    <w:name w:val="Нумерованный список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numPr>
        <w:ilvl w:val="0"/>
        <w:numId w:val="3"/>
      </w:numPr>
      <w:overflowPunct w:val="false"/>
      <w:autoSpaceDE w:val="false"/>
    </w:pPr>
    <w:rPr>
      <w:sz w:val="20"/>
      <w:szCs w:val="20"/>
      <w:lang w:val="en-US"/>
    </w:rPr>
  </w:style>
  <w:style w:type="paragraph" w:styleId="41">
    <w:name w:val="Маркированный список 41"/>
    <w:basedOn w:val="Normal"/>
    <w:qFormat/>
    <w:pPr>
      <w:numPr>
        <w:ilvl w:val="0"/>
        <w:numId w:val="2"/>
      </w:numPr>
      <w:overflowPunct w:val="false"/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0" w:right="0" w:firstLine="708"/>
    </w:pPr>
    <w:rPr>
      <w:sz w:val="28"/>
      <w:szCs w:val="20"/>
      <w:u w:val="single"/>
    </w:rPr>
  </w:style>
  <w:style w:type="paragraph" w:styleId="312">
    <w:name w:val="Основной текст с отступом 31"/>
    <w:basedOn w:val="Normal"/>
    <w:qFormat/>
    <w:pPr>
      <w:ind w:left="435" w:right="0" w:hanging="0"/>
    </w:pPr>
    <w:rPr>
      <w:sz w:val="28"/>
      <w:szCs w:val="20"/>
    </w:rPr>
  </w:style>
  <w:style w:type="paragraph" w:styleId="15">
    <w:name w:val="Цитата1"/>
    <w:basedOn w:val="Normal"/>
    <w:qFormat/>
    <w:pPr>
      <w:ind w:left="-360" w:right="-261" w:hanging="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Маркированный список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right="0" w:hanging="360"/>
    </w:pPr>
    <w:rPr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0" w:right="0" w:firstLine="708"/>
    </w:pPr>
    <w:rPr>
      <w:sz w:val="28"/>
      <w:szCs w:val="20"/>
      <w:u w:val="single"/>
    </w:rPr>
  </w:style>
  <w:style w:type="paragraph" w:styleId="32">
    <w:name w:val="Основной текст 32"/>
    <w:basedOn w:val="Normal"/>
    <w:qFormat/>
    <w:pPr/>
    <w:rPr>
      <w:sz w:val="28"/>
      <w:szCs w:val="40"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2@tv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7:00Z</dcterms:created>
  <dc:creator>Учитель</dc:creator>
  <dc:description/>
  <cp:keywords/>
  <dc:language>en-US</dc:language>
  <cp:lastModifiedBy>Учитель</cp:lastModifiedBy>
  <dcterms:modified xsi:type="dcterms:W3CDTF">2013-09-25T09:55:00Z</dcterms:modified>
  <cp:revision>3</cp:revision>
  <dc:subject/>
  <dc:title/>
</cp:coreProperties>
</file>